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794543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Причті Ж.М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Причти Ж.М., Нетішинська міська рада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Причті Жанні Миколаївні, яка зареєстрована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, урочище Коростяше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чті Ж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03-16T11:22:00Z</cp:lastPrinted>
  <dcterms:modified xsi:type="dcterms:W3CDTF">2017-03-16T11:53:00Z</dcterms:modified>
  <cp:revision>451</cp:revision>
  <dc:subject/>
  <dc:title/>
</cp:coreProperties>
</file>