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82399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Руй І.В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Руй І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Руй Інні Володимир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5000 га, для ведення особистого селянського господарства, яка розташована в м.Нетішин, вулиця Сол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вська, у районі будинку № 26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й І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03-14T13:18:00Z</cp:lastPrinted>
  <dcterms:modified xsi:type="dcterms:W3CDTF">2017-03-16T11:53:00Z</dcterms:modified>
  <cp:revision>449</cp:revision>
  <dc:subject/>
  <dc:title/>
</cp:coreProperties>
</file>