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24810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Шимчуку О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Шимчука О.В., Нетішинська міська рада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Шимчуку Олексію Володимировичу, учаснику бойових дій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1000 га, для індивідуального садівництва, яка розташована у м.Нетішин, поле №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имчуку О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16T11:40:00Z</cp:lastPrinted>
  <dcterms:modified xsi:type="dcterms:W3CDTF">2017-03-16T11:54:00Z</dcterms:modified>
  <cp:revision>464</cp:revision>
  <dc:subject/>
  <dc:title/>
</cp:coreProperties>
</file>