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8851388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____.2017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йняття до комунальної власності територіальної громади міста Нетішин захисних споруд цивільного захисту (цивільної оборон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25, пункту 3 частини 4 статті 42, статті 60 Закону України «Про місцеве самоврядування в Україні», частини 2 статті 19, пункту 4 статті 32 Кодексу цивільного захисту України, пункту 1 статті 4 Закону України «Про державну реєстрацію речових прав на нерухоме майно та їх обтяжень», постанови Кабінету Міністрів України від 25 грудня 2015 року № 1127 «Про державну реєстрацію речових прав на нерухоме майно та їх обтяжень», Інструкції щодо утримання захисних споруд цивільної оборони у мирний час, затвердженої наказом Міністерства України з питань надзвичайних ситуацій та у справах захисту населення від наслідків Чорнобильської катастрофи від               09 жовтня 2006 року № 653, зареєстровано в Міністерстві юстиції України            02 листопада 2006 року № 1180/13054, Інструкції про порядок проведення технічної інвентаризації об’єктів нерухомого майна, затвердженої наказом Державного комітету будівництва, архітектури та житлової політики України від 24 травня 2001 року № 217 зареєстровано в Міністерстві юстиції України  19 липня 2001 року № 582/5773 та листа Державної служби України з надзвичайних ситуацій від 21 грудня 2016 року № 16-19095/162 «Про утримання захисних споруд цивільного захисту у багатоквартирних будинках»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йняти у комунальну власність територіальної громади міста Нетішин такі об'єкти нерухомого май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хисна споруда цивільного захисту (цивільної оборони), що розташована по провулку Миру, 1, м.Нетішин, Хмельницької області, загальною площею 763,1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хисна споруда цивільного захисту (цивільної оборони), що розташована по провулку Миру, 2, м.Нетішин, Хмельницької області, загальною площею 218,1 кв.м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хисна споруда цивільного захисту (цивільної оборони), що розташована по провулку Миру, 3, м.Нетішин, Хмельницької області, загальною площею 1486,9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хисна споруда цивільного захисту (цивільної оборони), що розташована по провулку Миру, 4, м.Нетішин, Хмельницької області, загальною площею 924,4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хисна споруда цивільного захисту (цивільної оборони), що розташована по провулку Миру, 6, м.Нетішин, Хмельницької області, загальною площею 217,5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хисна споруда цивільного захисту (цивільної оборони), що розташована по провулку Миру, 8, м.Нетішин, Хмельницької області, загальною площею 216,6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хисна споруда цивільного захисту (цивільної оборони), що розташована по проспекту Незалежності, 1, м.Нетішин, Хмельницької області, загальною площею 340,8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хисна споруда цивільного захисту (цивільної оборони), що розташована по проспекту Незалежності, 3, м.Нетішин, Хмельницької області, загальною площею 2092,6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хисна споруда цивільного захисту (цивільної оборони), що розташована по проспекту Незалежності, 9, м.Нетішин, Хмельницької області, загальною площею 1544,0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захисна споруда цивільного захисту (цивільної оборони), що розташована по проспекту Незалежності, 13, м.Нетішин, Хмельницької області, загальною площею 706,7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захисна споруда цивільного захисту (цивільної оборони), що розташована по проспекту Незалежності, 15, м.Нетішин, Хмельницької області, загальною площею 1486,3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захисна споруда цивільного захисту (цивільної оборони), що розташована по проспекту Незалежності, 21, м.Нетішин, Хмельницької області, загальною площею 715,1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захисна споруда цивільного захисту (цивільної оборони), що розташована по проспекту Незалежності, 21А, м.Нетішин, Хмельницької області, загальною площею 555,7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захисна споруда цивільного захисту (цивільної оборони), що розташована по проспекту Незалежності, 23, м.Нетішин, Хмельницької області, загальною площею 467,4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захисна споруда цивільного захисту (цивільної оборони), що розташована по проспекту Незалежності, 25, м.Нетішин, Хмельницької області, загальною площею 722,7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захисна споруда цивільного захисту (цивільної оборони), що розташована по проспекту Незалежності, 26, м.Нетішин, Хмельницької області, загальною площею 1452,5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7. захисна споруда цивільного захисту (цивільної оборони), що розташована по проспекту Незалежності, 27, м.Нетішин, Хмельницької області, загальною площею 470,9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захисна споруда цивільного захисту (цивільної оборони), що розташована по проспекту Незалежності, 28, м.Нетішин, Хмельницької області, загальною площею 461,4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захисна споруда цивільного захисту (цивільної оборони), що розташована по проспекту Незалежності, 29, м.Нетішин, Хмельницької області, загальною площею 992,3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захисна споруда цивільного захисту (цивільної оборони), що розташована по проспекту Незалежності, 30, м.Нетішин, Хмельницької області, загальною площею 938,3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захисна споруда цивільного захисту (цивільної оборони), що розташована по проспекту Незалежності, 31, м.Нетішин, Хмельницької області, загальною площею 609,5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2. захисна споруда цивільного захисту (цивільної оборони), що розташована по проспекту Курчатова, 1, м.Нетішин, Хмельницької області, загальною площею 726,7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3. захисна споруда цивільного захисту (цивільної оборони), що розташована по по проспекту Курчатова, 6, м.Нетішин, Хмельницької області, загальною площею 1574,0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4. захисна споруда цивільного захисту (цивільної оборони), що розташована по по проспекту Курчатова, 6, м.Нетішин, Хмельницької області, загальною площею 928,0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5. захисна споруда цивільного захисту (цивільної оборони), що розташована по вулиці Набережна, 9, м.Нетішин, Хмельницької області, загальною площею 459,8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6. захисна споруда цивільного захисту (цивільної оборони), що розташована по вулиці Набережна, 9А, м.Нетішин, Хмельницької області, загальною площею 419,4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7. захисна споруда цивільного захисту (цивільної оборони), що розташована по вулиці Набережна, 11, м.Нетішин, Хмельницької області, загальною площею 710,2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8. захисна споруда цивільного захисту (цивільної оборони), що розташована по вулиці Набережна, 13, м.Нетішин, Хмельницької області, загальною площею 716,6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9. захисна споруда цивільного захисту (цивільної оборони), що розташована по вулиці Набережна, 15, м.Нетішин, Хмельницької області, загальною площею 449,3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0. захисна споруда цивільного захисту (цивільної оборони), що розташована по вулиці Набережна, 15А, м.Нетішин, Хмельницької області, загальною площею 489,2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1. захисна споруда цивільного захисту (цивільної оборони), що розташована по вулиці Набережна, 19, м.Нетішин, Хмельницької області, загальною площею 397,0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2. захисна споруда цивільного захисту (цивільної оборони), що розташована по вулиці Набережна,21, м.Нетішин, Хмельницької області, загальною площею 707,1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3. захисна споруда цивільного захисту (цивільної оборони), що розташована по вулиці Набережна, 23, м.Нетішин, Хмельницької області, загальною площею 503,8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4. захисна споруда цивільного захисту (цивільної оборони), що розташована по вулиці Набережна, 25, м.Нетішин, Хмельницької області, загальною площею 715,2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5. захисна споруда цивільного захисту (цивільної оборони), що розташована по вулиці Шевченка, 4, м.Нетішин, Хмельницької області, загальною площею 963,3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6. захисна споруда цивільного захисту (цивільної оборони), що розташована по вулиці Шевченка, 10, м.Нетішин, Хмельницької області, загальною площею 962,5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7. захисна споруда цивільного захисту (цивільної оборони), що розташована по вулиці Шевченка, 16, м.Нетішин, Хмельницької області, загальною площею 510,7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8. захисна споруда цивільного захисту (цивільної оборони), що розташована по вулиці Шевченка, 18, м.Нетішин, Хмельницької області, загальною площею 1006,4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9. захисна споруда цивільного захисту (цивільної оборони), що розташована по вулиці Шевченка, 20, м.Нетішин, Хмельницької області, загальною площею 441,0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0. захисна споруда цивільного захисту (цивільної оборони), що розташована по вулиці Шевченка, 22, м.Нетішин, Хмельницької області, загальною площею 449,4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1. захисна споруда цивільного захисту (цивільної оборони), що розташована по вулиці Шевченка, 24, м.Нетішин, Хмельницької області, загальною площею 1033,7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2. захисна споруда цивільного захисту (цивільної оборони), що розташована по вулиці Висоцького, 4, м.Нетішин, Хмельницької області, загальною площею 512,7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3. захисна споруда цивільного захисту (цивільної оборони), що розташована по вулиці Будівельників, 9, м.Нетішин, Хмельницької області, загальною площею 455,6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4. захисна споруда цивільного захисту (цивільної оборони), що розташована по вулиці Будівельників, 11, м.Нетішин, Хмельницької області, загальною площею 1060,6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5. захисна споруда цивільного захисту (цивільної оборони), що розташована по вулиці Енергетиків, 1 (1-2 під'їзди), м.Нетішин, Хмельницької області, загальною площею 488,4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6. захисна споруда цивільного захисту (цивільної оборони), що розташована по вулиці Енергетиків, 1 (3-4 під'їзди),  м.Нетішин, Хмельницької області, загальною площею 501,8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7. захисна споруда цивільного захисту (цивільної оборони), що розташована по вулиці Енергетиків, 1 (5-6 під'їзди),, м.Нетішин, Хмельницької області, загальною площею 494,3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8. захисна споруда цивільного захисту (цивільної оборони), що розташована по вулиці Варшавська, 15, м.Нетішин, Хмельницької області, загальною площею 817,5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9. захисна споруда цивільного захисту (цивільної оборони), що розташована по вулиці Варшавська,17, м.Нетішин, Хмельницької області, загальною площею 976,2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посвідчити право комунальної власності на об'єкти нерухомого майна (захисні споруди цивільного захисту (цивільної оборони) відповідно до чинного законодав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55:00Z</dcterms:created>
  <dc:creator>User</dc:creator>
  <dc:description/>
  <cp:keywords/>
  <dc:language>en-US</dc:language>
  <cp:lastModifiedBy>User</cp:lastModifiedBy>
  <cp:lastPrinted>2017-02-16T15:51:00Z</cp:lastPrinted>
  <dcterms:modified xsi:type="dcterms:W3CDTF">2017-02-16T13:59:00Z</dcterms:modified>
  <cp:revision>8</cp:revision>
  <dc:subject/>
  <dc:title>                                                                                                                                        ПРОЕКТ</dc:title>
</cp:coreProperties>
</file>