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44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АТ «УБ ХАЕС» дії договору оренди земельної ділянки шляхом його розірвання за взаємною згодою сторін у зв’язку з добровільною відмов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, з метою розгляду звернення суб’єкта господар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Т «УБ ХАЕС»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суб’єкту господарювання ПАТ «УБ ХАЕС» право користування земельною ділянкою 2 - площею 0,3590 га, (кадастровий номер 6810500000:02:007:0732) для обслуговування будівлі виробничої бази, яка знаходиться у м.Нетішин на вул.Ринкова, 8, та перебуває у користуванні відповідно до договору оренди земельної ділянки від 11 серпня 2005 року за             № 040574500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 2 – площею             0,3590 га (кадастровий номер 6810500000:02:007:0732), укладеного між Нетішинської міською радою та суб’єктом господарювання ПАТ «УБ ХАЕС» в особі голови правління Оцабрики Дмитра Павловича від 11 серп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за № 040574500010 шляхом його розірвання у зв’язку з добровільною відмов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у господарювання ПАТ «УБ ХАЕС» у місячний термін 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 за актом-приймання передачі протягом п’яти робочих днів земельну у стані, не гіршому, порівняно з тим у якому одержав її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ПАТ «УБ ХАЕС» у місячний термін з дня прийняття  рішення укласти додаткову угоду на земельну ділянку площею </w:t>
      </w:r>
      <w:r>
        <w:rPr>
          <w:sz w:val="28"/>
          <w:szCs w:val="28"/>
          <w:lang w:val="uk-UA"/>
        </w:rPr>
        <w:t>3,7825 га (кадастровий               номер 6810500000:02:007:073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ПАТ «УБ ХАЕС» сплачувати орендну плату до моменту реєстрації права на земельну ділянку </w:t>
      </w:r>
      <w:r>
        <w:rPr>
          <w:sz w:val="28"/>
          <w:szCs w:val="28"/>
          <w:lang w:val="uk-UA"/>
        </w:rPr>
        <w:t>площею 0,3590 га (кадастровий                             номер 6810500000:02:007:0732) ОК «ГБК «Імпульс-2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3-15T08:21:00Z</cp:lastPrinted>
  <dcterms:modified xsi:type="dcterms:W3CDTF">2017-03-15T06:38:00Z</dcterms:modified>
  <cp:revision>106</cp:revision>
  <dc:subject/>
  <dc:title>П Р О Е К Т</dc:title>
</cp:coreProperties>
</file>