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9726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473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2473 га (кадастровий номер 6810500000:02:006:0242), яка надана в постійне користування, для будівництва і обслуговування багатоквартирного житлового будинку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473 га (кадастровий номер 6810500000:02:006:0242), яка розташована за адресою: м.Нетішин, вул.Варшавська, 7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ділу у м.Нетішині Міськрайонного управління у Славутському районі та м.Нетішині Головного управління Держгеокадастру у Хмельницької області</w:t>
      </w:r>
      <w:r>
        <w:rPr>
          <w:sz w:val="28"/>
          <w:szCs w:val="28"/>
          <w:lang w:val="uk-UA"/>
        </w:rPr>
        <w:t xml:space="preserve">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03-16T15:19:00Z</cp:lastPrinted>
  <dcterms:modified xsi:type="dcterms:W3CDTF">2017-03-16T13:21:00Z</dcterms:modified>
  <cp:revision>113</cp:revision>
  <dc:subject/>
  <dc:title>П Р О Е К Т</dc:title>
</cp:coreProperties>
</file>