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четвертої  сес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124" w:right="-82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Про депутатські запит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цільову програму розвитку та удосконалення цивільного</w:t>
      </w:r>
      <w:r>
        <w:rPr>
          <w:b/>
          <w:sz w:val="28"/>
          <w:szCs w:val="28"/>
          <w:lang w:val="uk-UA"/>
        </w:rPr>
        <w:t xml:space="preserve"> захисту </w:t>
      </w:r>
      <w:r>
        <w:rPr>
          <w:b/>
          <w:sz w:val="28"/>
          <w:szCs w:val="28"/>
        </w:rPr>
        <w:t>м.Нетішин на 2017-2021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з питань цивільного захисту населе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Про програму приватизації та відчуження об’єктів комунальної власності територіальної громади міста Нетішина на 2017-2018 рок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Про внесення змін до рішення сімдесят дев’я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Про внесення змін до рішення четвер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Про  внесення змін до рішення двадця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5 листопада 2016 року № 20/1035 «Про міську комплексну програму «Турбота» на 2017 рік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Про внесення змін до рішення тридцять п’я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 скликання від 26 грудня 2012 року № 35/752 «Про Програму розвитку освіти міста Нетішина на 2013-2017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Про внесення змін до рішення двадцять друг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3 грудня 2016 року № 22/1121 «Про фінансовий план комунального підприємства Нетішинської міської ради «Нетішинський міський ринок» на 2017 рік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овальчук В.І., директор КП НМР «Нетішинський          міський ринок»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.Про внесення змін до бюджету міста на 2016 рік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>Про виконання п</w:t>
      </w:r>
      <w:r>
        <w:rPr>
          <w:rFonts w:eastAsia="Calibri"/>
          <w:b/>
          <w:sz w:val="28"/>
          <w:szCs w:val="28"/>
          <w:lang w:eastAsia="en-US"/>
        </w:rPr>
        <w:t>рограми  соціально-економічного розвитку міста Нетішина на 2016 рік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. міський голова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1.Про виконання програми підтримки, фінансування та розвитку матіерально-технічної бази КП НМР «Нетішинський міський ринок» на 2015-2016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Про виконання цільової соціальної програми розвитку фізичної культури і спорту умісті на 2012-2016 рок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Відділ молоді та спорту 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Про виконання програми поетапного покращання надання медичної допомоги населенню міста Нетішина на 2012-2016 рок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Відділ молоді та спорту 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4.Про виконання міської програми соціального захисту та матеріальної підтримки  дітей-сиріт та  дітей, позбавлених батьківського піклування, на 2012-2016 рок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Відділ молоді та спорту 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5.Про виконання міської комплексної програми підтримки учасників антитерористичної операції та членів їх сімей на 2016 рік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6.Про виконання міської комплексної програми «Турбота» на 2012-2016 ро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>Про виконання у 2015-2016 роках про</w:t>
      </w:r>
      <w:r>
        <w:rPr>
          <w:b/>
          <w:sz w:val="28"/>
          <w:szCs w:val="28"/>
        </w:rPr>
        <w:t>грами будівництва мережі зовнішнього електроосвітлення вул.Енергетиків (автодорога № 1) м.Нетішин Хмельницької області на 2015-2019 рок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18</w:t>
      </w:r>
      <w:r>
        <w:rPr>
          <w:b/>
          <w:color w:val="000000"/>
          <w:sz w:val="28"/>
          <w:szCs w:val="28"/>
          <w:lang w:eastAsia="uk-UA"/>
        </w:rPr>
        <w:t>.П</w:t>
      </w:r>
      <w:r>
        <w:rPr>
          <w:b/>
          <w:color w:val="000000"/>
          <w:sz w:val="28"/>
          <w:szCs w:val="28"/>
        </w:rPr>
        <w:t>ро виконання у 2016 році Програми підвищення енергоефективності м.Нетішина на 2014-2017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</w:rPr>
        <w:t>19.Про виконання у 2016 році</w:t>
      </w:r>
      <w:r>
        <w:rPr>
          <w:b/>
          <w:color w:val="000000"/>
          <w:sz w:val="28"/>
          <w:szCs w:val="28"/>
          <w:lang w:eastAsia="uk-UA"/>
        </w:rPr>
        <w:t xml:space="preserve"> програми розвитку пасажирських перевезень у м.Нетішині на 2015-2017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</w:rPr>
        <w:t>.Про виконання у 2016 році Програми забезпечення містобудівною документацією міста Нетішина на 2011-2017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>Про виконання у 2016 році міської програми «Питна вода міста Нетішин» на 2012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</w:rPr>
        <w:t>22.</w:t>
      </w:r>
      <w:r>
        <w:rPr>
          <w:rFonts w:eastAsia="Calibri"/>
          <w:b/>
          <w:sz w:val="28"/>
          <w:szCs w:val="28"/>
          <w:lang w:eastAsia="en-US"/>
        </w:rPr>
        <w:t>Про виконання у 2016 році програми  розвитку малого і середнього підприємництва м.Нетішин на 2016-2018 роки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3.Про виконання у 2016 році міської програми забезпеч</w:t>
      </w:r>
      <w:r>
        <w:rPr>
          <w:b/>
          <w:color w:val="000000"/>
          <w:sz w:val="28"/>
          <w:szCs w:val="28"/>
        </w:rPr>
        <w:t>ення молодих сімей та одиноких молодих громадян житлом на 2013-2017 рок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Відділ молоді та спорту 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4.Про виконання у 2016 році міської цільової соціальної програми реалізації молодіжної політики на 2014-2017 рок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Відділ молоді та спорту 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5.Про виконання у 2016 році міської програми відпочинку та оздоровлення дітей і підлітків на 2014-2017 рок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Відділ молоді та спорту 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6.Про виконання у 2016 році міської програми відзначення та заохочення провідних фахівців галузі освіти, спорту, культури та туризму на 2013-2017 рок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Відділ молоді та спорту 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7.Про виконання у 2016 році програми запобігання дитячій бездоглядності у місті на 2016-2020 рок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sz w:val="28"/>
          <w:szCs w:val="28"/>
          <w:lang w:val="uk-UA"/>
        </w:rPr>
        <w:t>РОЗРОБНИК:</w:t>
        <w:tab/>
        <w:t>Служба у справах дітей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8.Про виконання у 2016 році міської програми забезпечення житлом дітей-сиріт та дітей, позбавлених батьківського піклування, на 2014-2018 рок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sz w:val="28"/>
          <w:szCs w:val="28"/>
          <w:lang w:val="uk-UA"/>
        </w:rPr>
        <w:t>РОЗРОБНИК:</w:t>
        <w:tab/>
        <w:t>Служба у справах дітей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9.Про виконання у 2016 році цільової соціальної програми реформування системи закладів для дітей-сиріт та дітей, позбавлених батьківського піклування, у місті на 2009-2017 рок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sz w:val="28"/>
          <w:szCs w:val="28"/>
          <w:lang w:val="uk-UA"/>
        </w:rPr>
        <w:t>РОЗРОБНИК:</w:t>
        <w:tab/>
        <w:t>Служба у справах дітей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0.</w:t>
      </w:r>
      <w:r>
        <w:rPr>
          <w:b/>
          <w:sz w:val="28"/>
          <w:szCs w:val="28"/>
        </w:rPr>
        <w:t>Про виконання у 2016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6-2019 ро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1.Про виконання у 2016 році програми зайнятості населення міста Нетішин на період до 2017 року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2.Про виконання у 2016 році Програми розвитку освіти м.Нетішина на 2013-2017 ро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3.Про виконання у 2016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4.Про виконання у 2016 році міської програми військово-патріотичного виховання   молоді   та    організації підготовки   громадян   до   призову і служби в Збройних силах України на 2016-2020 ро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5.Про виконання у 2016 році міської програми мобілізаційної підготовки та мобілізації на 2016-2020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eastAsia="en-US"/>
        </w:rPr>
        <w:t>36.</w:t>
      </w:r>
      <w:r>
        <w:rPr>
          <w:b/>
          <w:color w:val="000000"/>
          <w:sz w:val="28"/>
          <w:szCs w:val="28"/>
        </w:rPr>
        <w:t>Про прийняття  до комунальної власності територіальної громади міста Нетішин захисних споруд цивільного захисту (цивільної оборони)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з питань цивільного захисту населе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7.Про положення про юридичний відділ апарату виконавчого комітету Нетішинської міської рад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Юридичний відділ апарату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8.Про внесення змін до рішення двадцять друг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3 грудня 2016 року  № 22/1129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9.</w:t>
      </w:r>
      <w:r>
        <w:rPr>
          <w:b/>
          <w:sz w:val="28"/>
          <w:szCs w:val="28"/>
          <w:lang w:val="uk-UA"/>
        </w:rPr>
        <w:t>Про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40.Про внесення змін до рішення двадця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5 листопада 2016 року № 20/1046 «Про схвалення проекту договору оренди індивідуально визначеного (нерухомого або іншого) майна, що належить до комунальної власності територіальної громади міста Нетішина, будівлі пологового відділення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1.Про передачу управлінню капітального будівництва виконавчого комітету Нетішинської міської ради функцій замовника будівництва об’єктів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капітального будівництва 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2.Про внесення змін до рішення дев’ятнадц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8 жовтня 2016 року № 19/947 «Про Програму благоустрою міста Нетішин на 2017-2019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комунального господарства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3.Про внесення змін до рішення шос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9 січня 2016 року № 6/127 «Про програму розвитку житлово-комунального господарства м.Нетішин на 2016-2018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комунального господарства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4.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на 2014-2017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комунального господарства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5.Про внесення змін до рішення двадцять друг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3 грудня 2016 року № 22/1116 «Про цільову соціальну програму розвитку фізичної культури і спорту у місті на період до 2020 року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6.Про виконання у 2016 році програми фінансування заходів державного, обласного, місцевого значення у м.Нетішин на 2015-2017 роки.</w:t>
      </w:r>
    </w:p>
    <w:p>
      <w:pPr>
        <w:pStyle w:val="Normal"/>
        <w:ind w:left="2124" w:right="-82" w:hanging="2124"/>
        <w:jc w:val="both"/>
        <w:rPr/>
      </w:pPr>
      <w:r>
        <w:rPr>
          <w:sz w:val="28"/>
          <w:szCs w:val="28"/>
          <w:lang w:val="uk-UA"/>
        </w:rPr>
        <w:t>ДОПОВІДАЄ:</w:t>
        <w:tab/>
        <w:t>Пашинська В.Я., керуючий справами виконавчого комітету міської рад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Відділ з організаційних питань, зв’язків з громадськими організаціями та засобами масової інформації апарату  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7.</w:t>
      </w:r>
      <w:r>
        <w:rPr>
          <w:b/>
          <w:sz w:val="28"/>
          <w:szCs w:val="28"/>
        </w:rPr>
        <w:t xml:space="preserve">Про виконання </w:t>
      </w:r>
      <w:r>
        <w:rPr>
          <w:b/>
          <w:sz w:val="28"/>
          <w:szCs w:val="28"/>
          <w:lang w:val="uk-UA"/>
        </w:rPr>
        <w:t>Програми благоустрою міста Нетішин на 2012-2016 ро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комунального господарства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8.Про внесення змін до рішення двадцятої сесії Нетішинської міської ради VII скликання від 25 листопада 2016 року № 20/1045 «Про Порядок списання з балансу багатоквартирних будинків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узів Р.М., депутат міської рад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Кузів Р.М., депутат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9.Про внесення змін до рішення двадц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скликання від  25 листопада 2016 року № 20/1028 «Про затвердження плану діяльності з підготовки регуляторних актів на           2017 рік». 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господарства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0.Про пільги щодо земельного податку, що сплачуються на території міста Нетішина у 2017 році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  <w:lang w:val="uk-UA"/>
        </w:rPr>
        <w:t>51.Про звернення депутатів Нетішинської міської ради до Президента України, Верховної Ради України,  Ради національної безпеки і оборони України та Кабінету Міністрів України щодо неприпустимості силового розгону торговельної блокади ОРДЛО та мирного врегулювання суспільно політичної ситуації, яка склалася в Україні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Лобода О.В., депутат міської рад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Лобода О.В., депутат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52.</w:t>
      </w:r>
      <w:r>
        <w:rPr>
          <w:b/>
          <w:sz w:val="28"/>
          <w:szCs w:val="28"/>
          <w:lang w:val="uk-UA"/>
        </w:rPr>
        <w:t xml:space="preserve">Про внесення змін до рішення восьм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5 березня 2016 року №8/283 «Про затвердження граничних сум витрат на придбання автомобілів, меблів, іншого обладнання та устаткування, мобільних телефонів, комп’ютерів органами, а також установами та організаціями, які утримуються за рахунок бюджету міста»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3.Про формування та затвердження списку присяжних Нетішинського міського суду Хмельницької області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Юридичний відділ апарату  виконавчого комітету міської ради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4.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 дозволу на зимовий період облаштувати пункт тимчасової перетримки стерилізованих тварин</w:t>
      </w:r>
      <w:r>
        <w:rPr>
          <w:b/>
          <w:color w:val="000000"/>
          <w:sz w:val="28"/>
          <w:szCs w:val="28"/>
          <w:lang w:val="uk-UA"/>
        </w:rPr>
        <w:t>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5.Про внесення змін до рішення двадцять другої сесії Нетішинської міської ради VІІ скликання від 23 грудня 2016 року № 22/1118 «Про програму природоохоронних заходів на території м.Нетішин на 2017 рік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  <w:lang w:val="uk-UA"/>
        </w:rPr>
        <w:t>56.Про комплексну програму мобілізації зусиль виконавчого комітету Нетішинської міської ради, Нетішинського відділення Славутської об’єднаної державної податкової інспекції Головного  управління  Державної фіскальної служби  у  Хмельницькій  області, управлінь та відділів виконавчого комітету Нетішинської міської ради по забезпеченню надходжень до бюджетів усіх рівнів  на 2017 рік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Нетішинське відділення Славутської об’єднаної державної податкової інспекції Головного  управління  Державної фіскальної служби  у  Хмельницькій  області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7.Про списання з балансу КП НМР «Житлово-комунальне об’єднання» багатоквартирного житлового будинку № 19, що на просп.Незалежності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ЮТЬ:</w:t>
        <w:tab/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нюк В.М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нофрійчук Л.П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right="98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58.Про внесення змін до рішення двадцять другої сесії Нетішинської міської ради VІІ скликання від 23 грудня 2016 року № 22/1161 «Про затвердження Поліщуку В.І., Поліщуку І.І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59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Вознюк Л.В. дозволу на розробку </w:t>
      </w:r>
      <w:r>
        <w:rPr>
          <w:color w:val="000000"/>
          <w:sz w:val="28"/>
          <w:szCs w:val="28"/>
        </w:rPr>
        <w:t>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60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розгляд звернення Дроздова О.І. щодо надання дозволу на розробку </w:t>
      </w:r>
      <w:r>
        <w:rPr>
          <w:color w:val="000000"/>
          <w:sz w:val="28"/>
          <w:szCs w:val="28"/>
        </w:rPr>
        <w:t>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61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Кудріній Н.М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</w:t>
      </w:r>
      <w:r>
        <w:rPr>
          <w:color w:val="000000"/>
          <w:sz w:val="28"/>
          <w:szCs w:val="28"/>
          <w:lang w:val="uk-UA"/>
        </w:rPr>
        <w:t>ведення особистого селянського господарства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2.Про надання Руй І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63.Про надання Літвіненко Н.А.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64.Про надання Мунтяну О.О.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98" w:firstLine="708"/>
        <w:jc w:val="both"/>
        <w:rPr/>
      </w:pPr>
      <w:r>
        <w:rPr>
          <w:color w:val="000000"/>
          <w:sz w:val="28"/>
          <w:szCs w:val="28"/>
          <w:lang w:val="uk-UA"/>
        </w:rPr>
        <w:t>65.Про надання Рязановій І.В.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66.Про надання Притчі Ж.М.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67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Жирновській С.В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68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Будизі Г.П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69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Козаку С.С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70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Бречку П.Г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71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Шимчуку О.В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2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Миколайчук С.М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73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Пителю С.С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74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Коробці В.М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5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Зелінському К.М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76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Мельнику Р.О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77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Дячук І.О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8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Паламаренко Ю.В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9.Про надання Кмитюку Б.В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80.П</w:t>
      </w:r>
      <w:r>
        <w:rPr>
          <w:color w:val="000000"/>
          <w:sz w:val="28"/>
          <w:szCs w:val="28"/>
        </w:rPr>
        <w:t xml:space="preserve">ро </w:t>
      </w:r>
      <w:r>
        <w:rPr>
          <w:color w:val="000000"/>
          <w:sz w:val="28"/>
          <w:szCs w:val="28"/>
          <w:lang w:val="uk-UA"/>
        </w:rPr>
        <w:t xml:space="preserve">надання Гуменюку О.В. дозволу на розробку проекту 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передачі її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81.Про розгляд звернення Свістака М.Ф. щодо надання дозволу на розробку проекту землеустрою щодо відведення земельної ділянки для індивідуального садівництва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82.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Галай К.В.</w:t>
      </w:r>
      <w:r>
        <w:rPr>
          <w:color w:val="000000"/>
          <w:sz w:val="28"/>
          <w:szCs w:val="28"/>
        </w:rPr>
        <w:t xml:space="preserve">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8"/>
        <w:jc w:val="both"/>
        <w:rPr/>
      </w:pPr>
      <w:r>
        <w:rPr>
          <w:color w:val="000000"/>
          <w:sz w:val="28"/>
          <w:szCs w:val="28"/>
          <w:lang w:val="uk-UA"/>
        </w:rPr>
        <w:t>83.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Головку А.М. </w:t>
      </w:r>
      <w:r>
        <w:rPr>
          <w:color w:val="000000"/>
          <w:sz w:val="28"/>
          <w:szCs w:val="28"/>
        </w:rPr>
        <w:t>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 площею  0,2764 га,</w:t>
      </w:r>
      <w:r>
        <w:rPr>
          <w:color w:val="000000"/>
          <w:sz w:val="28"/>
          <w:szCs w:val="28"/>
        </w:rPr>
        <w:t xml:space="preserve"> для передачі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84.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Головку А.М. </w:t>
      </w:r>
      <w:r>
        <w:rPr>
          <w:color w:val="000000"/>
          <w:sz w:val="28"/>
          <w:szCs w:val="28"/>
        </w:rPr>
        <w:t>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 площею  0,2198 га,</w:t>
      </w:r>
      <w:r>
        <w:rPr>
          <w:color w:val="000000"/>
          <w:sz w:val="28"/>
          <w:szCs w:val="28"/>
        </w:rPr>
        <w:t xml:space="preserve"> для передачі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85.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Ляшуку П.В.</w:t>
      </w:r>
      <w:r>
        <w:rPr>
          <w:color w:val="000000"/>
          <w:sz w:val="28"/>
          <w:szCs w:val="28"/>
        </w:rPr>
        <w:t xml:space="preserve">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86.Про затвердження Куліковському О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87.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Галаю В.С.</w:t>
      </w:r>
      <w:r>
        <w:rPr>
          <w:color w:val="000000"/>
          <w:sz w:val="28"/>
          <w:szCs w:val="28"/>
        </w:rPr>
        <w:t xml:space="preserve">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88.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Степанюку В.М.</w:t>
      </w:r>
      <w:r>
        <w:rPr>
          <w:color w:val="000000"/>
          <w:sz w:val="28"/>
          <w:szCs w:val="28"/>
        </w:rPr>
        <w:t xml:space="preserve">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89.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Процюк М.В.</w:t>
      </w:r>
      <w:r>
        <w:rPr>
          <w:color w:val="000000"/>
          <w:sz w:val="28"/>
          <w:szCs w:val="28"/>
        </w:rPr>
        <w:t xml:space="preserve">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90.Про затвердження Царуку Д.І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91.Про затвердження Позняковському В.М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92.Про затвердження Бізюкову О.О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93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Плюті О.О. проекту землеустрою щодо </w:t>
      </w:r>
      <w:r>
        <w:rPr>
          <w:color w:val="000000"/>
          <w:sz w:val="28"/>
          <w:szCs w:val="28"/>
        </w:rPr>
        <w:t>відведення земельної ділянки для передачу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94.Про затвердження Барабанщик О.О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5.Про затвердження Чупилці Я.С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98" w:firstLine="709"/>
        <w:jc w:val="both"/>
        <w:rPr>
          <w:color w:val="008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6.Про затвердження Пилипчук О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97.Про затвердження Шматьку І.Д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98.Про розгляд звернення Маліновського С.Л. щодо надання дозволу на розробку проекту землеустрою щодо відведення земельної ділянки для індивідуального садівництва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9.Про розгляд звернення Маліновського Р.С. щодо надання дозволу на розробку проекту землеустрою щодо відведення земельної ділянки для індивідуального садівництва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00.Про розгляд звернення Кулика С.Г. щодо надання дозволу на розробку проекту землеустрою щодо відведення земельної ділянки для індивідуального садівництва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1.Про зміну виду використання земельної ділянки, що перебуває в оренді Зелінського М.Л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2.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, площею     13,5872 га,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03.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, площею      4,8225 га,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04.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, площею       4,6378 га,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05.Про затвердження ПАТ «Західенергомонтажвентиляція»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06.Про затвердження комунальному медичному закладу Нетішинської міської ради «Спеціалізована медико-санітарна частина м.Нетішин» технічної документації щодо поділу земельної ділянки, яка перебуває в постійному користуванні для будівництва та обслуговування будівель закладів охорони здоров’я та соціальної допомоги. 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07.Про припинення права постійного користування КП НМР «ЖКО» земельною ділянкою, площею 0,2473 га, та вилучення її з постійного користування.</w:t>
      </w:r>
    </w:p>
    <w:p>
      <w:pPr>
        <w:pStyle w:val="Normal"/>
        <w:tabs>
          <w:tab w:val="clear" w:pos="708"/>
          <w:tab w:val="right" w:pos="9540" w:leader="none"/>
        </w:tabs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08.Про передачу ОСББ «Варшавська 7» у власність земельної ділянки.</w:t>
        <w:tab/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09.Про припинення права постійного користування КП НМР «ЖКО» земельною ділянкою, площею 0,2071 га, та вилучення її з постійного користування.</w:t>
      </w:r>
    </w:p>
    <w:p>
      <w:pPr>
        <w:pStyle w:val="Normal"/>
        <w:tabs>
          <w:tab w:val="clear" w:pos="708"/>
          <w:tab w:val="right" w:pos="9540" w:leader="none"/>
        </w:tabs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10.Про передачу ОСББ «Варшавська 5» у власність земельної ділянки.</w:t>
        <w:tab/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11.Про затвердження ФОП Вознюку С.М. проекту із землеустрою щодо відведення земельної ділянки у зв’язку зі зміною цільового призначення для іншої житлової забудови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12.Про припинення ПАТ «УБ ХАЕС» дії договору оренди земельної ділянки шляхом його розірвання за взаємною згодою сторін у зв’язку з добровільною відмовою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13.Про надання ОК «ГБК «Імпульс-2» дозволу на розробку проекту землеустрою щодо відведення земельної ділянки зі зміною цільового призначення для будівництва індивідуальних гаражів для передачі її у власність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14.Про поновлення фізичній особі-підприємцю Улянчуку А.Ф. дії договору оренди земельної ділянки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5.Про поновлення фізичній особі-підприємцю Улянчук М.Я. дії договору оренди земельної ділянки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16.Про внесення змін до рішення двадцять друг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23 грудня 2016 року № 22/1176 «Про припинення дії договору оренди земельної ділянки, площею 0,0015 га, укладеного між Нетішинською міською радою та ФОП Вознюком В.В.»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7.Про внесення змін до рішення двадцять друг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23 грудня 2016 року № 22/1177 «Про припинення дії договору оренди земельної ділянки, площею 0,0023 га, укладеного між Нетішинською міською радою та ФОП Вознюком В.В.»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8.Про надання Шевчук М.А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9.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120.</w:t>
      </w:r>
      <w:r>
        <w:rPr>
          <w:sz w:val="28"/>
          <w:szCs w:val="28"/>
          <w:lang w:val="uk-UA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4:00Z</dcterms:created>
  <dc:creator>User</dc:creator>
  <dc:description/>
  <cp:keywords/>
  <dc:language>en-US</dc:language>
  <cp:lastModifiedBy>User</cp:lastModifiedBy>
  <cp:lastPrinted>2017-03-16T10:33:00Z</cp:lastPrinted>
  <dcterms:modified xsi:type="dcterms:W3CDTF">2017-03-16T13:25:00Z</dcterms:modified>
  <cp:revision>69</cp:revision>
  <dc:subject/>
  <dc:title>ПЕРЕЛІК ПРОЕКТІВ РІШЕНЬ, </dc:title>
</cp:coreProperties>
</file>