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АЛЬТЕРНАТИВНИЙ 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0083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ілянчук Н.С. щодо 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Гілянчук Н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мінити Гілянчук Ніні Степанівні цільове призначення земельної ділянки площею 0,0325 га (кадастровий номер: 6810500000:02:005:0561), яка розташована в м.Нетішин Шепетівського району Хмельницької області, та перебуває у її власності для ведення особистого селянського господарства відповідно до Свідоцтва про право власності на нерухоме майно  від                            10 серпня 2015 року № 420190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Гілянчук Ніні Степан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</w:t>
      </w:r>
      <w:r>
        <w:rPr>
          <w:sz w:val="28"/>
          <w:szCs w:val="28"/>
          <w:shd w:fill="FFFFFF" w:val="clear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2:00Z</dcterms:created>
  <dc:creator>Пользователь Windows</dc:creator>
  <dc:description/>
  <cp:keywords/>
  <dc:language>en-US</dc:language>
  <cp:lastModifiedBy>Depviddil</cp:lastModifiedBy>
  <cp:lastPrinted>2022-06-21T14:12:00Z</cp:lastPrinted>
  <dcterms:modified xsi:type="dcterms:W3CDTF">2022-06-21T11:13:00Z</dcterms:modified>
  <cp:revision>3</cp:revision>
  <dc:subject/>
  <dc:title>ПРОЄКТ</dc:title>
</cp:coreProperties>
</file>