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0565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 №_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березень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    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березень 2022 року: 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доходах у сумі 153 597 441,15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152 386 655,88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1 210 785,27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7 104 833,57 гривень, у тому числі по видатках загального фонду у сумі 105 576 682,32 гривень, по видатках спеціального фонду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 528 151,25 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(-201 175,02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201 175,02) гривень (додаток 3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;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квітня 2022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8:00Z</dcterms:created>
  <dc:creator>Admin</dc:creator>
  <dc:description/>
  <cp:keywords/>
  <dc:language>en-US</dc:language>
  <cp:lastModifiedBy>Depviddil</cp:lastModifiedBy>
  <cp:lastPrinted>2021-04-23T11:41:00Z</cp:lastPrinted>
  <dcterms:modified xsi:type="dcterms:W3CDTF">2022-05-31T11:59:00Z</dcterms:modified>
  <cp:revision>4</cp:revision>
  <dc:subject/>
  <dc:title>ПРОЕКТ</dc:title>
</cp:coreProperties>
</file>