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798735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.__.2022         </w:t>
        <w:tab/>
        <w:tab/>
        <w:tab/>
        <w:tab/>
        <w:t>Нетішин</w:t>
        <w:tab/>
        <w:t xml:space="preserve">                              </w:t>
        <w:tab/>
        <w:t>№ __/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18" w:firstLine="72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070" w:leader="none"/>
        </w:tabs>
        <w:ind w:right="4568" w:hanging="0"/>
        <w:jc w:val="both"/>
        <w:rPr/>
      </w:pPr>
      <w:r>
        <w:rPr>
          <w:sz w:val="28"/>
          <w:szCs w:val="28"/>
          <w:lang w:val="uk-UA"/>
        </w:rPr>
        <w:t>Про звернення Нетішинської міської ради VIII скликання до комітету Верховної Ради України з питань фінансів, податкової та митної політики щодо змін до Податкового кодексу України</w:t>
      </w:r>
    </w:p>
    <w:p>
      <w:pPr>
        <w:pStyle w:val="Normal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13 частини першої статті 26, пункту 3 частини 4 статті 42 Закону України «Про місцеве самоврядування в Україні», з метою розгляду депутатського запиту депутата Нетішинської міської ради                   VIII скликання Катерини Янович щодо звернення до комітету Верховної Ради України з питань фінансів, податкової та митної політики щодо змін до податкового кодексу України, підтриманого рішенням двадцять третьої сесії Нетішинської міської ради VIII скликання від 27 травня 2022 року № 23/1402 «Про депутатські запити», Нетішинська міська рада     в и р і ш и л а: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Підтримати звернення Нетішинської міської ради VIII скликання до   комітету Верховної Ради України з питань фінансів, податкової та митної політики щодо змін до Податкового кодексу України згідно з додатко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Нетішинському міському голові Олександру Супрунюку забезпечит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1. направлення цього звернення адресату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2. опублікування рішення і звернення на офіційному сайті Нетішин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____________ сесії Нетішинської міської ради </w:t>
      </w:r>
    </w:p>
    <w:p>
      <w:pPr>
        <w:pStyle w:val="Normal"/>
        <w:ind w:left="5220" w:firstLine="4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I скликання</w:t>
      </w:r>
    </w:p>
    <w:p>
      <w:pPr>
        <w:pStyle w:val="Normal"/>
        <w:ind w:left="5220" w:firstLine="4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2  № __/_____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тішинської міської ради VIII скликання</w:t>
      </w:r>
    </w:p>
    <w:p>
      <w:pPr>
        <w:pStyle w:val="Normal"/>
        <w:ind w:right="38" w:hanging="0"/>
        <w:jc w:val="center"/>
        <w:rPr/>
      </w:pPr>
      <w:r>
        <w:rPr>
          <w:b/>
          <w:sz w:val="28"/>
          <w:szCs w:val="28"/>
          <w:lang w:val="uk-UA"/>
        </w:rPr>
        <w:t>до комітету Верховної Ради України з питань фінансів, податкової та митної політики щодо змін до Податкового кодексу України</w:t>
      </w:r>
    </w:p>
    <w:p>
      <w:pPr>
        <w:pStyle w:val="Normal"/>
        <w:ind w:right="38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озвиток малого та середнього підприємництва є засобом існування громадян, формою їхньої участі в економіці, механізмом забезпечення переважної частки робочих місць та валового внутрішнього продукту. Саме цей сектор економіки, як об’єкт державної політики, є одним із пріоритетних напрямків соціально-економічного розвитку громад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Створення сприятливих умов для розвитку малого та середнього підприємництва, підвищення його потенціалу, усунення перешкод, що стримують подальший його розвиток, сприяє збільшенню обсягів надходжень до бюджетів усіх рівнів. 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Аналіз діяльності суб’єктів господарювання засвідчує про наявність ряду невирішених системних проблем, які уповільнюють розвиток підприємництва,  що ускладнюється негативним впливом кризових явищ в економічному та політичному середовищі Украї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разі у суб’єктів малого та середнього підприємництва, які перебувають на загальній системі оподаткування, набуває актуальності питання </w:t>
      </w:r>
      <w:r>
        <w:rPr>
          <w:sz w:val="28"/>
          <w:szCs w:val="28"/>
          <w:lang w:val="uk-UA" w:eastAsia="en-US"/>
        </w:rPr>
        <w:t>ймовірності стати платником ПДВ</w:t>
      </w:r>
      <w:r>
        <w:rPr>
          <w:sz w:val="28"/>
          <w:szCs w:val="28"/>
          <w:lang w:val="uk-UA"/>
        </w:rPr>
        <w:t xml:space="preserve"> (податок на додану вартість). Він виникає у разі, якщо платник податку добровільно реєструється платником ПДВ або </w:t>
      </w:r>
      <w:r>
        <w:rPr>
          <w:sz w:val="28"/>
          <w:szCs w:val="28"/>
          <w:shd w:fill="FFFFFF" w:val="clear"/>
          <w:lang w:val="uk-UA"/>
        </w:rPr>
        <w:t>якщо загальна сума від здійснення операцій з постачання товарів/послуг, нарахована (сплачена) протягом останніх 12 календарних місяців, сукупно перевищує 1000000 гривень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Сьогодні за декілька місяців повномасштабної російської військової агресії бізнес втратив більше, ніж за час карантинних обмежень, пов’язаних із поширенням COVID 19. Як наслідок, фіксується </w:t>
      </w:r>
      <w:r>
        <w:rPr>
          <w:sz w:val="28"/>
          <w:szCs w:val="28"/>
          <w:shd w:fill="FFFFFF" w:val="clear"/>
          <w:lang w:val="uk-UA"/>
        </w:rPr>
        <w:t>стрімке зростання рівня інфля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У травні 2022 року споживча інфляція в річному вимірі пришвидшилася до 18% – із 16,4% - у квітні. У місячному вимірі ціни зросли на 2,7 відсоткі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Нацбанку, за пришвидшення інфляції “відповідають” світові високі ціни на енергоресурси, а ще війна в Україні, а саме: порушення ланцюгів постачання, знищення активів підприємств, зростання виробничих витрат, а також підвищений попит населення на окремі товари та послуг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ля дрібних підприємців сплата ПДВ стає додатковим навантаженням, адже вони також сплачують </w:t>
      </w:r>
      <w:r>
        <w:rPr>
          <w:color w:val="000000"/>
          <w:sz w:val="28"/>
          <w:szCs w:val="28"/>
          <w:lang w:val="uk-UA"/>
        </w:rPr>
        <w:t>податки та збори за себе та найманих працівників, виплачують заробітну плату, несуть витрати з оренди приміщень, оплати за комунальні послуги, ліцензії, касове забезпечення та інш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Фактично вести бізнес платникам на загальній системі оподаткування в межах встановленого граничного річного обігу розміром 1 млн. грн. і водночас не потрапити під вимоги щодо реєстрації осіб, як платника ПДВ, стає дедалі складніши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Враховуючи вищезазначене, ми, депутати Нетішинської міської ради                       VIII скликання, звертаємось з проханням внести зміни до пункту 181.1 статті                        181 Податкового кодексу України в частині збільшення розміру </w:t>
      </w:r>
      <w:r>
        <w:rPr>
          <w:color w:val="000000"/>
          <w:sz w:val="28"/>
          <w:szCs w:val="28"/>
          <w:shd w:fill="FFFFFF" w:val="clear"/>
          <w:lang w:val="uk-UA"/>
        </w:rPr>
        <w:t>загальної суми від здійснення операцій з постачання товарів/послуг, зокрема пропонуємо для визначення такої суми застосовувати розмір мінімальної заробітної плати, індекс інфляції та інші показники, які безпосередньо впливають на господарську діяльніст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      Іван РОМАНЮ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Calibri"/>
      <w:sz w:val="26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03:00Z</dcterms:created>
  <dc:creator>Eko</dc:creator>
  <dc:description/>
  <cp:keywords/>
  <dc:language>en-US</dc:language>
  <cp:lastModifiedBy>Depviddil</cp:lastModifiedBy>
  <cp:lastPrinted>2022-06-15T16:36:00Z</cp:lastPrinted>
  <dcterms:modified xsi:type="dcterms:W3CDTF">2022-06-15T13:36:00Z</dcterms:modified>
  <cp:revision>3</cp:revision>
  <dc:subject/>
  <dc:title/>
</cp:coreProperties>
</file>