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1776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ілянчук Н.С. щодо 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частини                4 статті 24 Закону України «Про регулювання містобудівної діяльності»,  Державних санітарних правил та норм</w:t>
      </w:r>
      <w:r>
        <w:rPr>
          <w:sz w:val="28"/>
          <w:szCs w:val="28"/>
          <w:shd w:fill="FFFFFF" w:val="clear"/>
        </w:rPr>
        <w:t xml:space="preserve"> «Гігієнічні вимоги щодо облаштування  і утримання кладовищ в населених пунктах України» ДСанПіН 2.2.2.028-99, затверджених Постановою Головного державного санітарного лікаря України від 01 липня 1999 року № 28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Гілянчук Н.С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Гілянчук Ніні Степанівні, яка зареєстрована за адресою: …, у затвердженні проекту землеустрою щодо відведення земельної ділянки (кадастровий номер 6810500000:02:005:0561) у зв’язку зі зміною цільового призначення із земель сільськогосподарського призначення для ведення особистого селянського господарства в землі житлової та громадської забудови для будівництва і обслуговування житлового будинку, господарських будівель і споруд (присадибна ділянка), площею 0,0325 га, яка розташована у м.Нетішин,                             у   зв’язку    з    тим,    що     розташування   земельної   ділянки   не    відповід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23 грудня 2016 року № 22/1122, 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 на зазначеній земельній ділянці розташована запроєктована дорог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- земельна ділянка потрапляє в санітарно-захисну зону  кладовища. Відповідно до пункту 3.5. Державних санітарних правил та норм</w:t>
      </w:r>
      <w:r>
        <w:rPr>
          <w:sz w:val="28"/>
          <w:szCs w:val="28"/>
          <w:shd w:fill="FFFFFF" w:val="clear"/>
        </w:rPr>
        <w:t xml:space="preserve"> «Гігієнічні вимоги щодо облаштування  і утримання кладовищ в населених пунктах України» ДСанПіН 2.2.2.028-99, затверджених Постановою Головного державного санітарного лікаря України від 01.07.1999 №28, у санітарно-захисних зонах не можна допускати розміщення житлових будинків з придомовими територіям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3:00Z</dcterms:created>
  <dc:creator>Пользователь Windows</dc:creator>
  <dc:description/>
  <cp:keywords/>
  <dc:language>en-US</dc:language>
  <cp:lastModifiedBy>Depviddil</cp:lastModifiedBy>
  <cp:lastPrinted>2022-06-13T08:52:00Z</cp:lastPrinted>
  <dcterms:modified xsi:type="dcterms:W3CDTF">2022-06-16T10:21:00Z</dcterms:modified>
  <cp:revision>4</cp:revision>
  <dc:subject/>
  <dc:title>ПРОЄКТ</dc:title>
</cp:coreProperties>
</file>