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39856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ндрашової М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60, 61, 116, 118 та 121 Земельного кодексу України, статей 88, 89 Водного кодексу України, Закону України «Про землеустрій», враховуючи пропозиції постійної комі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Кондрашової М.Г.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Кондрашовій Марії Георгіївні, яка зареєстрована за адресою:                …  у наданні дозволу на розробку проєкту землеустрою щодо відведення земельної ділянки для передачі її у власність орієнтовною площею 0,064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м. Нетішин, вул. Солов’євська, на підставі статей 60, 61 Земельного кодексу України і статей 88, 89 Водного кодексу України, а саме: земельна ділянка частково потрапляє в межі  прибережної захисної смуги річки Горинь шириною 50 м,  встановленої для середніх річок. У прибережних захисних смугах забороняється розорювання земель, садівництво та городництво. А також у зв’язку з тим, що розташування земельної ділянки не відповідає містобудівній документації  «Внесення змін до генерального плану м.Нетішин Хмельницької області», затвердженої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22/1122, а саме: на зазначеній земельній ділянці запроєктована дорога, а також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 міської  ради  VII скликання від 02 березня 2018 року № 39/229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аме: зазначена земельна ділянка потрапляє у зону Ж-1 </w:t>
      </w:r>
      <w:r>
        <w:rPr>
          <w:bCs/>
          <w:sz w:val="28"/>
          <w:szCs w:val="28"/>
        </w:rPr>
        <w:t>«Зона розміщення садибної (котеджної) забудови». 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3:00Z</dcterms:created>
  <dc:creator>User</dc:creator>
  <dc:description/>
  <cp:keywords/>
  <dc:language>en-US</dc:language>
  <cp:lastModifiedBy>Depviddil</cp:lastModifiedBy>
  <cp:lastPrinted>2022-06-13T10:56:00Z</cp:lastPrinted>
  <dcterms:modified xsi:type="dcterms:W3CDTF">2022-06-16T10:14:00Z</dcterms:modified>
  <cp:revision>6</cp:revision>
  <dc:subject/>
  <dc:title>ПРОЕКТ</dc:title>
</cp:coreProperties>
</file>