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ОЄК</w:t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2957858" r:id="rId2"/>
        </w:object>
      </w:r>
      <w:r>
        <w:rPr>
          <w:sz w:val="28"/>
          <w:szCs w:val="28"/>
          <w:lang w:val="ru-RU"/>
        </w:rPr>
        <w:t>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sz w:val="28"/>
          <w:szCs w:val="28"/>
        </w:rPr>
        <w:t>___________2022</w:t>
        <w:tab/>
        <w:tab/>
        <w:tab/>
        <w:tab/>
        <w:tab/>
        <w:t xml:space="preserve">Нетішин </w:t>
        <w:tab/>
        <w:tab/>
        <w:tab/>
        <w:t>№ ____/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18" w:hanging="0"/>
        <w:jc w:val="both"/>
        <w:rPr/>
      </w:pPr>
      <w:r>
        <w:rPr>
          <w:sz w:val="28"/>
          <w:szCs w:val="28"/>
          <w:lang w:eastAsia="ru-RU"/>
        </w:rPr>
        <w:t>Про передачу Управлінню капітального будівництва виконавчого комітету Нетішинської міської ради функцій замовника</w:t>
      </w:r>
      <w:bookmarkStart w:id="0" w:name="_GoBack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становлення автоматичної пожежної сигналізації (додаткової мережі системи протипожежного захисту) Будинку дитячої творчості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bookmarkEnd w:id="0"/>
      <w:r>
        <w:rPr>
          <w:sz w:val="28"/>
          <w:szCs w:val="28"/>
          <w:lang w:eastAsia="ru-RU"/>
        </w:rPr>
        <w:t xml:space="preserve">Відповідно   до   статті   25,   пункту   3   частини   4   статті   42   Закону   України   «Про   місцеве   самоврядування   в   Україні»,   Закону України   «Про   регулювання   містобудівної   діяльності»,   Положення   про Управління   капітального   будівництва   виконавчого   комітету Нетішинської   міської   ради,   </w:t>
      </w:r>
      <w:r>
        <w:rPr>
          <w:sz w:val="28"/>
          <w:szCs w:val="28"/>
        </w:rPr>
        <w:t xml:space="preserve">затвердженого   рішенням   восьмої   сесії Нетішинської   міської   ради   VII   скликання   від   25   березня   2016 року № 8/284   (у   редакції   рішення   тридцять   дев’ятої   сесії   Нетішинської міської   ради   VІІ   скликання   від   02   березня   2018   року   №39/2300),  та  </w:t>
      </w:r>
      <w:r>
        <w:rPr>
          <w:sz w:val="28"/>
          <w:szCs w:val="28"/>
          <w:lang w:eastAsia="ru-RU"/>
        </w:rPr>
        <w:t>з   метою   ефективного   управління   будівництвом   об’єктів   комунального призначення,   скорочення   його   термінів   та   своєчасного   введення об’єктів   в   експлуатацію,   у   межах   функцій   органу   місцевого самоврядування,   Нетішинська   міська   рада    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Передати   Управлінню   капітального   будівництва   виконавчого комітету   Нетішинської   міської   ради   функції   замовника   будівництва об’єкта   «Установлення   автоматичної   пожежної   сигналізації   (додаткової мережі   системи   протипожежного   захисту)   Будинку   дитячої   творчості по   проспекту   Курчатова,   8/1   в   м. Нетішин   Шепетівського району Хмельницької област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обов’язати   заклад   позашкільної   освіти   «Будинок   дитячої творчості»  Нетішинської   міської  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ередати   </w:t>
      </w:r>
      <w:r>
        <w:rPr>
          <w:sz w:val="28"/>
          <w:szCs w:val="28"/>
          <w:lang w:eastAsia="en-US"/>
        </w:rPr>
        <w:t>Управлінню   капітального   будівництва   виконавчого комітету   Нетішинської   міської   ради   всю   наявну   документацію, зокрема,   документи   які   засвідчують   права   замовника,   проєктну документацію,   договірну,   фінансову   документацію,   документацію пов’язану   з   проведенням   процедур   закупівель,   обладнання   та матеріали,   що   придбані   для   будівництва   (комплектації)   об’єкта,   іншу інформацію,   яка   є   важливою   для   об’єкта   будівництв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2. забезпечити   при   необхідності   об’єкт   будівництва   під   час виконання   робіт   водою,   теплоенергією,   електроенергією   від   діючих систем,   мереж   і   установок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. Зобов’язати   Управління   капітального   будівництва   виконавчого комітету   Нетішинської   міської   ради   передати   завершений   будівництвом   об’єкт,   визначений   в   пункті 1,   а   також   документацію, </w:t>
      </w:r>
      <w:r>
        <w:rPr>
          <w:sz w:val="28"/>
          <w:szCs w:val="28"/>
        </w:rPr>
        <w:t>закладу   позашкільної   освіти   «Будинок   дитячої   творчості»   Нетішинської   міської   рад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4. У   разі   необхідності   можливе   коригування   назви   об’єкта   при виконанні   проєктних   </w:t>
      </w:r>
      <w:r>
        <w:rPr>
          <w:sz w:val="28"/>
          <w:szCs w:val="28"/>
          <w:lang w:eastAsia="en-US"/>
        </w:rPr>
        <w:t>робі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 Контроль   за  </w:t>
      </w:r>
      <w:r>
        <w:rPr>
          <w:sz w:val="28"/>
          <w:szCs w:val="28"/>
        </w:rPr>
        <w:t xml:space="preserve">виконанням   цього   рішення   покласти   на   постійну комісію  Нетішинської міської 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  містобудування,   архітектури, будівництва,   благоустрою,   регулювання   земельних   відносин   та екології  (Олег Петрук)   та   першого   заступника   міського   голови  Олену Хоменко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Xfmc1">
    <w:name w:val="xfmc1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00:00Z</dcterms:created>
  <dc:creator>Admin</dc:creator>
  <dc:description/>
  <cp:keywords/>
  <dc:language>en-US</dc:language>
  <cp:lastModifiedBy>Depviddil</cp:lastModifiedBy>
  <cp:lastPrinted>2022-07-19T13:25:00Z</cp:lastPrinted>
  <dcterms:modified xsi:type="dcterms:W3CDTF">2022-07-19T11:01:00Z</dcterms:modified>
  <cp:revision>3</cp:revision>
  <dc:subject/>
  <dc:title>ПРОЄКТ</dc:title>
</cp:coreProperties>
</file>