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п’ятої (позачергової)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Про передачу Управлінню капітального будівництва виконавчого комітету Нетішинської міської ради функцій замовника капітального  ремонту частини будівлі (найпростішого укриття в підвальному приміщенні)  Нетішинської загальноосвітньої школи 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 ступенів № 1. 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Олена Хоменко, перший заступник міського голови 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капітального будівництв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Про передачу Управлінню капітального будівництва виконавчого комітету Нетішинської міської ради функцій замовника капітального ремонту частини будівлі (системи вентиляції захисної споруди цивільного захисту, обліковий № 86239) Нетішинської загальноосвітньої школи             І-ІІІ ступенів № 4.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Олена Хоменко, перший заступник міського голови 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капітального будівництв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Про передачу Управлінню капітального будівництва виконавчого комітету Нетішинської міської ради функцій замовника установлення автоматичної пожежної сигналізації (додаткової мережі системи протипожежного захисту) Будинку дитячої творчості.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Олена Хоменко, перший заступник міського голови 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капітального будівництв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.</w:t>
      </w:r>
    </w:p>
    <w:p>
      <w:pPr>
        <w:pStyle w:val="Normal"/>
        <w:ind w:left="2832" w:right="98" w:hanging="2832"/>
        <w:jc w:val="both"/>
        <w:rPr/>
      </w:pPr>
      <w:r>
        <w:rPr>
          <w:sz w:val="28"/>
          <w:szCs w:val="28"/>
        </w:rPr>
        <w:t>ДОПОВІДАЄ:</w:t>
        <w:tab/>
        <w:t xml:space="preserve">Олег Петрук, голова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>Різне.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6:00Z</dcterms:created>
  <dc:creator>Mischenko</dc:creator>
  <dc:description/>
  <cp:keywords/>
  <dc:language>en-US</dc:language>
  <cp:lastModifiedBy>Depviddil</cp:lastModifiedBy>
  <cp:lastPrinted>2022-07-20T16:05:00Z</cp:lastPrinted>
  <dcterms:modified xsi:type="dcterms:W3CDTF">2022-07-20T13:05:00Z</dcterms:modified>
  <cp:revision>8</cp:revision>
  <dc:subject/>
  <dc:title>ПРОЄКТ</dc:title>
</cp:coreProperties>
</file>