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1768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0.03.2017</w:t>
        <w:tab/>
        <w:tab/>
        <w:tab/>
        <w:tab/>
        <w:tab/>
        <w:t>Нетішин</w:t>
        <w:tab/>
        <w:tab/>
        <w:tab/>
        <w:tab/>
        <w:t xml:space="preserve">      № 25/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 VІІ скликання Бондюк М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</w:t>
      </w:r>
      <w:r>
        <w:rPr>
          <w:szCs w:val="28"/>
        </w:rPr>
        <w:t xml:space="preserve">пункту 2 частини 2 статті 5 Закону України «Про статус депутатів місцевих рад»,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 та особистої заяви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Бондюк М.В. про складення нею депутатських повноважень, Нетішинська міська рада   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строково припинити повноваження депутата Нетішинської міської ради VІІ скликання Бондюк Марії Володимирівни, обраної депутатом Нетішинської міської ради в багатомандатному виборчому окрузі за виборчим списком Нетішинської міської організації ВО «Своб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Міському голові Супрунюку О.О. направити це рішення до Нетішинської міської виборчої комісії Хмельниц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з питань етики, регламенту, законності та правопорядку (Калабський С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6:00Z</dcterms:created>
  <dc:creator>Ira</dc:creator>
  <dc:description/>
  <cp:keywords/>
  <dc:language>en-US</dc:language>
  <cp:lastModifiedBy>User</cp:lastModifiedBy>
  <cp:lastPrinted>2017-03-28T13:14:00Z</cp:lastPrinted>
  <dcterms:modified xsi:type="dcterms:W3CDTF">2017-03-28T10:14:00Z</dcterms:modified>
  <cp:revision>3</cp:revision>
  <dc:subject/>
  <dc:title>УКРАЇНА</dc:title>
</cp:coreProperties>
</file>