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5612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п’я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03.2017</w:t>
        <w:tab/>
        <w:tab/>
        <w:tab/>
        <w:tab/>
        <w:tab/>
        <w:t>Нетішин</w:t>
        <w:tab/>
        <w:tab/>
        <w:tab/>
        <w:tab/>
        <w:t xml:space="preserve">      № 25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Нетішинській загальноосвітній школі І-ІІІ ступенів № 4 згоди на поділ земельної ділянки, загальною площею 2,0917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 та з метою розгляду звернення Нетішинської загальноосвітньої школи І-ІІІ ступенів № 4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тішинській загальноосвітній школі І-ІІІ ступенів № 4 згоду на поділ земельної ділянки, загальною площею 2,0917 га, яка розташована на                    вул.Енергетиків, 3, (кадастровий номер 6810500000:02:006:0086) та перебуває в постійному користуванні Нетішинської загальноосвітньої школи І-ІІІ ступенів № 4, відповідно до державного акта на право постійного користування земельною ділянкою серії ЯЯ 339480 від 06.02.2006 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ішинській загальноосвітній школі І-ІІІ ступенів № 4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User</dc:creator>
  <dc:description/>
  <cp:keywords/>
  <dc:language>en-US</dc:language>
  <cp:lastModifiedBy>User</cp:lastModifiedBy>
  <cp:lastPrinted>2017-03-28T13:10:00Z</cp:lastPrinted>
  <dcterms:modified xsi:type="dcterms:W3CDTF">2017-03-28T10:12:00Z</dcterms:modified>
  <cp:revision>5</cp:revision>
  <dc:subject/>
  <dc:title>\\Zem-1\Обмінник\сесія квітень\ Згода на поділ ЗОШ №4</dc:title>
</cp:coreProperties>
</file>