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шос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о погодження кандидата на посаду командира добровольчого формування Нетішинської міської територіальної громади № 1.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ена Хоменко, перший заступник міського голови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равового забезпечення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.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Любов Оцабрика, керуючий справами виконавчого комітету Нетішинської міської ради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Загальний відділ апарату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>3.Про перейменування закладу позашкільної освіти клуб «Юний технік» у заклад позашкільної освіти клуб «Юний технік» Нетішинської міської ради.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 xml:space="preserve">Ольга Бобіна, начальник управління освіти виконавчого комітету Нетішинської міської ради 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освіт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із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5:00Z</dcterms:created>
  <dc:creator>Mischenko</dc:creator>
  <dc:description/>
  <cp:keywords/>
  <dc:language>en-US</dc:language>
  <cp:lastModifiedBy>Depviddil</cp:lastModifiedBy>
  <cp:lastPrinted>2022-06-15T07:57:00Z</cp:lastPrinted>
  <dcterms:modified xsi:type="dcterms:W3CDTF">2022-08-05T07:49:00Z</dcterms:modified>
  <cp:revision>3</cp:revision>
  <dc:subject/>
  <dc:title>ПРОЄКТ</dc:title>
</cp:coreProperties>
</file>