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40269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56 «Про програму забезпечення національної безпеки в м.Нетішин на 2016-2017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                     № 47/1018 «Про порядок розроблення та виконання міських цільових програм» та звернення відділу в м.Нетішин Управління Служби безпеки України в Хмельницькій області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6" w:firstLine="708"/>
        <w:jc w:val="both"/>
        <w:rPr/>
      </w:pPr>
      <w:r>
        <w:rPr>
          <w:sz w:val="28"/>
          <w:szCs w:val="28"/>
          <w:lang w:val="uk-UA"/>
        </w:rPr>
        <w:t>1. Внести до рішення дев’ятнадцятої сесії Нетішинської міської ради                 VІІ скликання від 28 жовтня 2016 року № 19/956 «Про програму забезпечення національної безпеки в м.Нетішин на 2016-2017 роки» такі зміни:</w:t>
      </w:r>
    </w:p>
    <w:p>
      <w:pPr>
        <w:pStyle w:val="Normal"/>
        <w:ind w:right="-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Кравчук В.Ф.) при внесенні змін до бюджету міста на 2017 рік передбачити кошти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 т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7"/>
        <w:ind w:lef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дев’ятнадцятої сесії </w:t>
      </w:r>
    </w:p>
    <w:p>
      <w:pPr>
        <w:pStyle w:val="Style17"/>
        <w:ind w:lef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</w:t>
      </w:r>
    </w:p>
    <w:p>
      <w:pPr>
        <w:pStyle w:val="Style17"/>
        <w:ind w:lef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 28.10.2016 № 19/956</w:t>
      </w:r>
    </w:p>
    <w:p>
      <w:pPr>
        <w:pStyle w:val="Style17"/>
        <w:ind w:left="4675" w:hanging="0"/>
        <w:rPr/>
      </w:pPr>
      <w:r>
        <w:rPr>
          <w:rFonts w:cs="Times New Roman" w:ascii="Times New Roman" w:hAnsi="Times New Roman"/>
          <w:sz w:val="28"/>
          <w:szCs w:val="28"/>
        </w:rPr>
        <w:t>(у редакції рішення двадцять шостої</w:t>
      </w:r>
    </w:p>
    <w:p>
      <w:pPr>
        <w:pStyle w:val="Style17"/>
        <w:ind w:lef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ради </w:t>
      </w:r>
    </w:p>
    <w:p>
      <w:pPr>
        <w:pStyle w:val="Style17"/>
        <w:ind w:left="467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від 28.04.2017 № 26/___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безпечення основ національної безпек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істі Нетіши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-2017 ро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sz w:val="28"/>
          <w:szCs w:val="28"/>
        </w:rPr>
        <w:t xml:space="preserve">програми забезпечення основ національної безпек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істі Нетішин на 2016-2017 ро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38"/>
        <w:gridCol w:w="543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Нетішинської міської рад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нови національної безпеки України» від 19.06.2003 № 964-ІV, Закон України «Про місцеве самоврядування в Україні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0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Нетішинської міської рад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0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0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Управління Служби безпеки України у Хмельницькій області, 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0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роки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80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та джерела фінансування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 000,00 грн.</w:t>
            </w:r>
          </w:p>
          <w:p>
            <w:pPr>
              <w:pStyle w:val="Style17"/>
              <w:ind w:left="-80" w:right="-7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20"/>
        <w:gridCol w:w="2700"/>
        <w:gridCol w:w="2417"/>
      </w:tblGrid>
      <w:tr>
        <w:trPr>
          <w:trHeight w:val="31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, грн.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31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національної безпеки в місті Нетішин на                          2016-2017 роки (далі - програма) розроблена відповідно до Конституції України, Законів України «Про місцеве самоврядування в Україні», «Про основи національної безпеки України», «Про інформаційну безпеку України», «Про Службу безпеки Україн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забезпечення національної безпеки – це організована державою сукупність суб’єктів державних органів, громадських організацій, посадових осіб та окремих громадян, об’єднаних цілями та завданнями щодо захисту національних інтересів, що здійснюють узгоджену діяльність в межах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ункцією системи забезпечення національної безпеки в усіх сферах її діяльності є здійснення планової й оперативної діяльності щодо забезпечення національної безпеки, визначення національних інтересів та їх пріоритетів, прогнозування, виявлення й оцінка можливих загроз, локалізація, деескалація та розв’язання конфлі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небезпеку в терористичному та техногенному плані представляє ВП «Хмельницька атомна електростанція» ДП НАЕК «Енергоатом», яка знаходиться на території м.Нетішина і є потенційним об’єктом зовнішніх та внутрішніх терористичних спряму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ення терористичного акту на будь-якому з об’єктів міста може спричинити виникнення некерованих надзвичайних подій  та техногенної катастрофи загальнодержавного масштаб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проблеми вимагають формування нових підходів до виконання заходів щодо запобігання, реагування і припинення можливих терористичних актів та мінімізації їх наслід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досконалення оперативно-службової діяльності відділу в м.Нетішин Управління Служби безпеки України у Хмельницькій області, покращення взаємодії з іншими правоохоронними органами, органами місцевого самоврядування, громадськими формуваннями та трудовими колективами міста щодо забезпечення державної безпеки, матеріально-технічного забезпечення підрозділу з метою покращення ефективності його роботи та мобільності у запобіганні, реагуванні і недопущені можливих злочинів та проявів тероризму в мі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належного рівня виконання заходів, спрямованих на удосконалення форм і методів запобігання терористичним проявам, створення систем превентивного реагування на злочини проти основ національної безпеки забезпечити відділ в м.Нетішин Управління Служби безпеки України у Хмельницькій області комп’ютерною та оргтехнікою, паливо-мастильними матеріал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бюджету міста та інших джерел, не заборонених законодавством. Загальний обсяг фінансування заходів програми складає 100 тис. 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розроблено на 2016-2017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оти, спрямованої на виявлення і припинення корупційних діянь, одержання неправомірної вигоди та інших зловживань посадовими і службовими особами органів державної виконавчої влади, органів місцевого самоврядування, бюджетних установ на території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, спрямованих на недопущення дестабілізації суспільно-політичної ситуації в державі, сприяння органам місцевого самоврядування у підтримці загальнодержавної злагоди та громадського миру, консолідації суспільства та формування структур демократичних інститутів в державі і органах влади на місц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, спрямованих на збереження та посилення рівня захисту відомостей, що містять державну таємницю, яка обробляється в органах державної виконавчої влади, органах місцевого самоврядування, підприємствах та організаціях міста або відносяться до служб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, спрямованих на організацію та забезпечення ефективної протидії можливим терористичним загрозам у місцях масового перебування людей, вразливих промислових об’єктів, підприємств життєзабезпечення, транспортної інфраструктури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іжгалузевих засідань і нарад з координації зусиль, аналізу та уточнення стратегії заходів щодо боротьби з організованою злочинною діяльністю та коруп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можливість: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загальний рівень загроз інтересам держави, зменшити вплив її організованих форм на економіку за рахунок створення належних умов для ефективного виконання службових обов’язків працівниками відділу;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рівень протиправних проявів на території міста за рахунок покращення мобільності працівників відділу;</w:t>
      </w:r>
    </w:p>
    <w:p>
      <w:pPr>
        <w:pStyle w:val="Normal"/>
        <w:ind w:firstLine="374"/>
        <w:jc w:val="both"/>
        <w:rPr/>
      </w:pPr>
      <w:r>
        <w:rPr>
          <w:spacing w:val="-8"/>
          <w:sz w:val="28"/>
          <w:szCs w:val="28"/>
          <w:lang w:val="uk-UA"/>
        </w:rPr>
        <w:t>- запобігти виникненню умов, що сприяють вчиненню злочинів, удосконалити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методи боротьби з тероризмом, контрабандою, організованою злочинною діяльністю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та корупцією, забезпечити захист конституційних прав та свобод людини, провести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правову та виховну роботу з населенням, посилити координацію дій правоохоронних</w:t>
      </w:r>
      <w:r>
        <w:rPr>
          <w:sz w:val="28"/>
          <w:szCs w:val="28"/>
          <w:lang w:val="uk-UA"/>
        </w:rPr>
        <w:t xml:space="preserve"> органів з органами виконавчої влади та органів місцевого самоврядування;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рівень матеріально-технічного забезпечення відділу в м.Нетішин Управління СБ України у Хмельни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ординацію та контроль за виконанням програми здійснює виконавчий комітет Нетішинської міської ради, Управління Служби безпеки України у Хмельницькій області та відділ в м.Нетішин Управління Служби безпеки України у Хмельницькій област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ків, завдань і заходів програми забезпечення основ національної безпе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Нетішин на 2016-2017 рок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5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70"/>
        <w:gridCol w:w="1309"/>
        <w:gridCol w:w="2057"/>
        <w:gridCol w:w="1309"/>
        <w:gridCol w:w="1161"/>
        <w:gridCol w:w="1162"/>
        <w:gridCol w:w="1309"/>
        <w:gridCol w:w="2366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 (пріоритетні завдання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ги фінансування, грн., у тому числі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ї державної політики по усуненню причин та умов виникнення загроз національній безпеці, злочинності та тероризму, зміцнення правопорядку у міст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редметів, матеріалів, обладнання, комп’ютерної та оргтехніки, пально-мастильних матеріал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Управління Служби безпеки України в Хмельницькій області, відділ в м.Нетішин Управління СБ України у Хмельницькій обла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0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0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сприятливих умов для оперативного реагування та своєчасного запобігання недопущення можливих злочинів з прояву тероризму у місті Нетіши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2:00Z</dcterms:created>
  <dc:creator>User</dc:creator>
  <dc:description/>
  <cp:keywords/>
  <dc:language>en-US</dc:language>
  <cp:lastModifiedBy>User</cp:lastModifiedBy>
  <cp:lastPrinted>2017-04-21T14:45:00Z</cp:lastPrinted>
  <dcterms:modified xsi:type="dcterms:W3CDTF">2017-04-21T11:46:00Z</dcterms:modified>
  <cp:revision>8</cp:revision>
  <dc:subject/>
  <dc:title>УКРАЇНА</dc:title>
</cp:coreProperties>
</file>