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2497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№ ___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3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Унести до рішення шостої сесії Нетішинської міської ради VII скликання</w:t>
      </w:r>
      <w:r>
        <w:rPr>
          <w:sz w:val="28"/>
          <w:szCs w:val="28"/>
          <w:lang w:val="uk-UA"/>
        </w:rPr>
        <w:t xml:space="preserve">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right="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сімнадцятої сесії Нетішинської міської ради VII скликання від 30 вересня 2016 року № 17/792 «Про внесення змін до рішення шостої сесії Нетішинської міської ради                VII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57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шостої сесії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01.2016 № 6/126 (у редакці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______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left="5760" w:right="6" w:hanging="0"/>
        <w:rPr/>
      </w:pPr>
      <w:r>
        <w:rPr>
          <w:color w:val="000000"/>
          <w:sz w:val="28"/>
          <w:szCs w:val="28"/>
          <w:lang w:val="uk-UA"/>
        </w:rPr>
        <w:t>______2017 № ___/______)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ворення та використання місцевого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матеріального резерву для запобігання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і ліквідації наслідків надзвичайних ситуацій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ехногенного і природного характеру </w:t>
      </w:r>
    </w:p>
    <w:p>
      <w:pPr>
        <w:pStyle w:val="Normal"/>
        <w:shd w:fill="FFFFFF" w:val="clear"/>
        <w:ind w:left="5" w:hanging="0"/>
        <w:jc w:val="center"/>
        <w:rPr>
          <w:lang w:val="uk-UA"/>
        </w:rPr>
      </w:pPr>
      <w:r>
        <w:rPr>
          <w:b/>
          <w:color w:val="000000"/>
          <w:sz w:val="36"/>
          <w:szCs w:val="36"/>
          <w:lang w:val="uk-UA"/>
        </w:rPr>
        <w:t>у місті Нетішин на 2016-2020 роки</w:t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72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ПАСПОР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51"/>
        <w:gridCol w:w="1106"/>
        <w:gridCol w:w="1708"/>
        <w:gridCol w:w="879"/>
        <w:gridCol w:w="879"/>
        <w:gridCol w:w="879"/>
        <w:gridCol w:w="879"/>
        <w:gridCol w:w="879"/>
      </w:tblGrid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2" w:firstLine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Нетішинської міської рад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управління з питань цивільного захисту 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авчого комітету Нетішинської міської ради)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 номер  і назва розпорядчого документа органу виконавчої влади про розроблення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 КМУ від 30.09.2015 року № 775 «Про затвердження Порядку створення та використання матеріальних резервів для запобігання і ліквідації наслідків надзвичайних ситуацій»; розпорядження голови Хмельницької обласної державної адміністрації від 02.12.2015року № 601/2015-р «Про реалізацію положень постанови Кабінету Міністрів України від 30.09.2015 року № 775 «Про затвердження Порядку створення та використання матеріальних резервів для запобігання і ліквідації наслідків надзвичайних ситуацій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НМР «ЖКО», КП НМР «Благоустрій», КП НМР «Нетішинський міський ринок»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14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Етапи виконання програм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6" w:hanging="0"/>
              <w:jc w:val="center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6" w:hanging="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6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4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9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7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79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907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ind w:left="5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абезпечити здійснення комплексу організаційних та практичних заходів, спрямованих на ефективне впровадження державної політики у сфері захисту населення і території міста від надзвичайних ситуацій техногенного та природного характеру, постійну готовність органів управління, сил та засобів цивільної оборони міста до проведення невідкладних заходів у роботі, пов'язаних із запобіганням і ліквідацією надзвичайних ситуацій та їх наслідків, наданням термінової допомоги постраждалому населенню, що дозволить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3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воєчасно створити матеріальні запаси місцевого резерву відповідно до затвердженої номенклатури;</w:t>
      </w:r>
    </w:p>
    <w:p>
      <w:pPr>
        <w:pStyle w:val="Normal"/>
        <w:shd w:fill="FFFFFF" w:val="clear"/>
        <w:ind w:left="53" w:firstLine="720"/>
        <w:jc w:val="both"/>
        <w:rPr/>
      </w:pPr>
      <w:r>
        <w:rPr>
          <w:color w:val="000000"/>
          <w:sz w:val="28"/>
          <w:szCs w:val="28"/>
          <w:lang w:val="uk-UA"/>
        </w:rPr>
        <w:t>- підвищити ефективність реагування на можливі надзвичайні ситуації техногенного та природного характеру на території міста.</w:t>
      </w:r>
    </w:p>
    <w:p>
      <w:pPr>
        <w:pStyle w:val="Normal"/>
        <w:shd w:fill="FFFFFF" w:val="clear"/>
        <w:ind w:left="76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визначення комплексу організаційних та практичних заходів щодо забезпечення реалізації державної політики у сфері захисту населення і території від надзвичайних ситуацій техногенного та природного характеру,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(далі - резерву)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зазначеної мети передбачається вирішення таких основних завдань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- </w:t>
      </w:r>
      <w:r>
        <w:rPr>
          <w:color w:val="000000"/>
          <w:spacing w:val="-6"/>
          <w:sz w:val="28"/>
          <w:szCs w:val="28"/>
          <w:lang w:val="uk-UA"/>
        </w:rPr>
        <w:t>визначення підприємств, організацій та установ, місць розміщення резерв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значення номенклатури, норм накопичення, джерел фінансування, порядку створення, використання та завчасного поновлення резерв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постійної готовності органів управління та сил Цивільної оборони міста до застосування резерву для проведення невідкладних заходів і робіт, пов'язаних із запобіганням і ліквідацією надзвичайних ситуацій та їх наслідків, наданням термінової допомоги постраждалому населенн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'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бюджету міста та інших джерел, не заборонених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вдань і заходів Програми становить                  579692 грн., з них у 2016 році - 87819 грн., у 2017 році - 111403 грн.,                          у 2018 році - 122909 грн., у 2019 році - 124782 грн., 2020 році - 132779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сце зберігання місцевого матеріального резерву визначено базу                       КП НМР «Житлово-комунальне об'єднання», складські приміщення КП НМР «Благоустрій» та КП НМР «Нетішинський міський ринок».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бсяг фінансування завдань і заходів Програми уточнюється у разі за потребою.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ня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ередбачає здійснення першочергових заходів щодо захисту населення і територій від надзвичайних ситуацій за напрямком створення </w:t>
      </w:r>
      <w:r>
        <w:rPr>
          <w:spacing w:val="-4"/>
          <w:sz w:val="28"/>
          <w:szCs w:val="28"/>
          <w:lang w:val="uk-UA"/>
        </w:rPr>
        <w:t>матеріального резерву усіх рівнів для ліквідації наслідків надзвичайних ситуацій.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'язання проблем захисту населення і території від надзвичайних ситуацій техногенного та природного характерів передбачається виконання основних завдань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часне оновлення та поновлення місцевого матеріальних резерву ресурсами, необхідними для ліквідації наслідків надзвичайних ситуацій у кількості, визначеній відповідною номенклату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умов зберігання матеріальних цінностей регіонального матеріального резерву у готовності до використання за признач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належний рівень безпеки населення, захищеності території міста, об'єктів виробництва і соціально-культурної сфери від надзвичайних ситу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низити ризик виникнення надзвичайних ситуацій та мінімізувати їх наслі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новлювати, поповнювати матеріальні цінності місцевого матеріального резерву, необхідного для ліквідації надзвичайних ситуацій техногенного і природного характе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надійну охорону, збереження місцевого матеріального резерву, підтримання матеріально-технічних засобів у постійній готовності до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аварійно-рятувальних підрозділів, зменшенні кількості постраждалих та загиблих внаслідок надзвичайних ситуацій.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ind w:left="120" w:right="19" w:firstLine="6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и діяльності та заходи програми, номенклатура викладені в додатках до програми.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shd w:fill="FFFFFF" w:val="clear"/>
        <w:ind w:left="106" w:right="14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та контроль за виконанням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1 до програм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Напрямки діяльності та заходи програм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50"/>
        <w:gridCol w:w="2700"/>
        <w:gridCol w:w="896"/>
        <w:gridCol w:w="1875"/>
        <w:gridCol w:w="994"/>
        <w:gridCol w:w="758"/>
        <w:gridCol w:w="758"/>
        <w:gridCol w:w="758"/>
        <w:gridCol w:w="758"/>
        <w:gridCol w:w="758"/>
        <w:gridCol w:w="759"/>
        <w:gridCol w:w="168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 (пріори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ні завдання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у-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сурсів для виконання заходів (тис.грн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ультати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Ліквідація наслідків надзвичай-них ситуацій техногенно-го та природного характеру та запобігання їх виникне-нн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1.1. Вжиття заходів щод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твердження номенкла-тури та обсягів місцев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атеріального резерву для ліквідації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оку до 25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з питань цивільного захисту населення виконавчого комітету міської р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потребує фінан-суван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значення потреби в засобах для матеріального резерву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2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 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з пи-тань цивільного захисту населе-ння виконавчого комітету міської ради, КП НМР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«ЖКО», КП НМР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Благоустрій», КП НМР «Нетішинський міський рин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579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878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114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229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247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32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Вчасне реагу-вання та лікві-дація наслідків надзвичайних ситуацій тех-ногенного і природного характеру</w:t>
            </w:r>
          </w:p>
        </w:tc>
      </w:tr>
      <w:tr>
        <w:trPr>
          <w:trHeight w:val="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579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878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114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229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247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32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8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8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2 до програми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ОМЕНКЛАТУРА ТА ОБСЯГИ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на території </w:t>
      </w:r>
      <w:r>
        <w:rPr>
          <w:sz w:val="28"/>
          <w:szCs w:val="28"/>
          <w:lang w:val="uk-UA"/>
        </w:rPr>
        <w:t>міста Нетішин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7"/>
        <w:gridCol w:w="1190"/>
        <w:gridCol w:w="1680"/>
        <w:gridCol w:w="10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рма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опиче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міт-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Будівельні матері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ф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яхи шифер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яхи будівель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оматеріа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івка поліетилен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ш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Засоби радіаційно-хімічного захис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лади радіаційної розвідки: СРП-88-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ний костюм Л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ІІІ. Паливо-мастильні матері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ен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зельне пали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орні масла та масти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IV. Засоби забезпечення аварійно-рятувальних робіт та малої механізац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станція си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нзоріз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На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обігрі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опи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боти гум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авиці гум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авиці кр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а штих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и совк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хтарі переносні електрич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м робочий (куртка + шта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Костюм робочий утеплений (куртка + шта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 10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чка огороджув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омплект розкладних меблів (стіл + стільці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ція перенос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. Медичний зах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чка медична універс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2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  </w:t>
      </w:r>
      <w:r>
        <w:rPr>
          <w:color w:val="000000"/>
          <w:sz w:val="28"/>
          <w:szCs w:val="28"/>
          <w:shd w:fill="FFFFFF" w:val="clear"/>
          <w:lang w:val="uk-UA"/>
        </w:rPr>
        <w:t>номенклатуру та обсяги місцевого матеріального  резерву були внесені зміни, з  урахуванням прогнозованих для міста Нетішин надзвичайних ситуацій та рівня розвитку інфраструктури, обсягів робіт з ліквідації їх наслідків, розмірів заподіяних збитків, обсягів забезпечення життєдіяльності постраждалого насел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ож, рішенням виконавчого комітету від 30.03.2017 року № _____/2017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орядок</w:t>
      </w:r>
      <w:r>
        <w:rPr>
          <w:sz w:val="28"/>
          <w:szCs w:val="28"/>
          <w:lang w:val="uk-UA"/>
        </w:rPr>
        <w:t xml:space="preserve"> створення, поновлення та використання місцевого матеріального резерву для ліквідації надзвичайних ситуацій  техногенного та природного характеру та їх наслідків у м.Нетішин» </w:t>
      </w:r>
      <w:r>
        <w:rPr>
          <w:color w:val="000000"/>
          <w:sz w:val="28"/>
          <w:szCs w:val="28"/>
          <w:shd w:fill="FFFFFF" w:val="clear"/>
          <w:lang w:val="uk-UA"/>
        </w:rPr>
        <w:t>були визначені додаткові місця розміщення матеріального резерву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 зв’язку з постійним коливанням ринкових цін, доцільно було внести зміни в додаток 3 до Програми, щоб в подальшому спростити процедуру закупівлі товарів для місцевого матеріального резерву, так як в програмі попередньо були закладені ціни 2015 року, які на даний час не є актуальни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User</dc:creator>
  <dc:description/>
  <cp:keywords/>
  <dc:language>en-US</dc:language>
  <cp:lastModifiedBy>User</cp:lastModifiedBy>
  <cp:lastPrinted>2017-04-12T11:55:00Z</cp:lastPrinted>
  <dcterms:modified xsi:type="dcterms:W3CDTF">2017-04-12T08:56:00Z</dcterms:modified>
  <cp:revision>4</cp:revision>
  <dc:subject/>
  <dc:title>ПРОГРАМА</dc:title>
</cp:coreProperties>
</file>