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14273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15 року № 4/94 «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Поліщук В.М.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четвертої сесії Нетішинської міської ради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15 року № 4/94 «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ву рішення викласти у новій редакції: «Про надання громадянам дозволу на розробку проектів землеустрою щодо відведення земельних ділянок для передачі їх у власність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1.3. рішення викласти у новій редакції такого змісту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Поліщук Вікторії Миколаївні, яка проживає за адресою: …, площею 0,1000 га, яка розташована в м.Нетішин Хмельницької області для ведення особистого селянського господарств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Admin</cp:lastModifiedBy>
  <cp:lastPrinted>2017-04-14T09:48:00Z</cp:lastPrinted>
  <dcterms:modified xsi:type="dcterms:W3CDTF">2017-04-26T13:21:00Z</dcterms:modified>
  <cp:revision>47</cp:revision>
  <dc:subject/>
  <dc:title/>
</cp:coreProperties>
</file>