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6598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п’ятнадцятої сесії Нетішинської міської ради VІІ скликання від 22 липня 2016 року № 15/742 «Про затвердження Мацун Л.Р. проекту землеустрою щодо відведення земельної ділянки, площею 0,0442 га, та передачу її у власність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Мацун Л.Р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п’ятнадцятої сесії Нетішинської міської ради                    VІІ скликання від 22 липня 2016 року № 15/742 «Про затвердження Мацун Л.Р. проекту землеустрою щодо відведення земельної ділянки, площею 0,0442 га, та передачу її у власність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другому рішення слова та цифри «кадастровий номер: 6810500000:02:003:1377» замінити словами та цифрами «кадастровий номер 6810500000:02:003:1376»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4-27T13:23:00Z</cp:lastPrinted>
  <dcterms:modified xsi:type="dcterms:W3CDTF">2017-04-27T10:25:00Z</dcterms:modified>
  <cp:revision>46</cp:revision>
  <dc:subject/>
  <dc:title/>
</cp:coreProperties>
</file>