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29875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7</w:t>
        <w:tab/>
        <w:tab/>
        <w:tab/>
        <w:tab/>
        <w:tab/>
        <w:t>Нетішин</w:t>
        <w:tab/>
        <w:tab/>
        <w:tab/>
        <w:tab/>
        <w:t xml:space="preserve">    № ___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ої сесії Нетішинської міської ради VІІ скликання від 25 листопада 2016 року № 20/1028 «Про затвердження плану діяльності з підготовки проектів регуляторних актів 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листа Фонду комунального майна міста Нетішина від 28 березня 2017 року                     № 01-29/104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двадцятої сесії Нетішинської міської ради                    VII скликання від 25 листопада 2016 року № 20/1028 «Про затвердження плану діяльності з підготовки проектів регуляторних актів на 2017 рік», 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двадцять четвертої сесії Нетішинської міської ради VII скликання від 21 березня 2017 року № 24/1340 «Про внесення змін до рішення двадцятої сесії Нетішинської міської ради                 VII скликання від 25 листопада 2016 року № 20/1028 «Про затвердження плану діяльності з підготовки проектів регуляторних актів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підлягає оприлюдненню у газеті територіальної громади міста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вадцять _______ сесії 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 ___.___.2017 № ___/____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діяльності з підготовки проектів регуляторних актів на 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50"/>
        <w:gridCol w:w="4311"/>
        <w:gridCol w:w="1560"/>
        <w:gridCol w:w="2996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ект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Правила благоустрою на території м.Нетішин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іючих правил благоустрою до норм чинного законода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  <w:p>
            <w:pPr>
              <w:pStyle w:val="Normal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41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місцеві податки і збори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ставок місцевих податків і зб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  <w:p>
            <w:pPr>
              <w:pStyle w:val="Style17"/>
              <w:spacing w:before="0" w:after="0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41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орядок подання та розгляду пропозицій щодо передачі об’єктів у комунальну власність міста Нетішина та утворення і роботи комісії з питань передачі об’єктів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о вимог чинного законодавства питання щодо передачі об’єктів у комунальну влас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піврічч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41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орядок приватизації об’єктів комунальної власності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о вимог чинного законодавства питання щодо приватизації об’єктів комунальної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піврічч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41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оложення про конкурсний відбір суб’єктів оціночної діяльності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о вимог чинного законодавства питання щодо приватизації об’єктів комунальної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піврічч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внесення змін до рішення восьмої сесії Нетішинської міської ради VI скликання від 31 березня 2011 року № 8/157 «Про розмір орендної плати за земельні ділянки державної та комунальної власності у межах міста Нетішина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іючого розміру орендної плати  до норм чинного законода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І кварта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внесення змін до рішення двадцять дев’ятої (позачергової) сесії Нетішинської міської ради VI скликання від 20 червня 2012 року № 29/580 «Про Порядок пайової участі замовників у створенні і розвитку інженерно-транспортної та соціальної інфраструктури міста Нетішина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іючого Порядку у відповідність до вимог чинного законода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квартал 2017 рок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5:00Z</dcterms:created>
  <dc:creator>q</dc:creator>
  <dc:description/>
  <cp:keywords/>
  <dc:language>en-US</dc:language>
  <cp:lastModifiedBy>User</cp:lastModifiedBy>
  <cp:lastPrinted>2017-04-06T13:31:00Z</cp:lastPrinted>
  <dcterms:modified xsi:type="dcterms:W3CDTF">2017-04-06T10:33:00Z</dcterms:modified>
  <cp:revision>6</cp:revision>
  <dc:subject/>
  <dc:title>Про внесення змін до рішення </dc:title>
</cp:coreProperties>
</file>