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7720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778" w:hanging="0"/>
        <w:jc w:val="both"/>
        <w:rPr/>
      </w:pPr>
      <w:r>
        <w:rPr>
          <w:sz w:val="28"/>
          <w:szCs w:val="28"/>
        </w:rPr>
        <w:t>Про внесення змін до рішення двадцять третьої сесії  Нетішинської міської ради VІІ скликання від 14 лютого 2017 року № 23/1251 «Про надання Блохіній В.С.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лохіної В.С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уточненням площі та меж земельної ділянки, унести до рішення двадцять третьої сесії Нетішинської міської ради VІІ скликання                 від 14 лютого 2017 року № 23/1251 «Про надання Блохіній В.С.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замінити слова та цифри «площею 0,0500 га» словами та цифрами «0,0610 г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4-26T16:53:00Z</cp:lastPrinted>
  <dcterms:modified xsi:type="dcterms:W3CDTF">2017-04-26T13:53:00Z</dcterms:modified>
  <cp:revision>48</cp:revision>
  <dc:subject/>
  <dc:title/>
</cp:coreProperties>
</file>