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191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518" w:hanging="0"/>
        <w:jc w:val="both"/>
        <w:rPr/>
      </w:pPr>
      <w:r>
        <w:rPr>
          <w:sz w:val="28"/>
          <w:szCs w:val="28"/>
        </w:rPr>
        <w:t>Про внесення змін до рішення двадцять четвертої сесії Нетішинської міської ради від 21 березня 2017 року № 24/1389 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             13,5872 га для розміщення та експлуатації будівель і споруд автомобільного транспорту та дорожнього господарст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ь четвертої сесії Нетішинської міської ради від 21 березня 2017 року № 24/1389 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13,5872 га для розміщення та експлуатації будівель і споруд автомобільного транспорту та дорожнього господарства 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ункту 1 рішення вилучити слова «на землях комунальної власності м.Нетіш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4-26T15:16:00Z</cp:lastPrinted>
  <dcterms:modified xsi:type="dcterms:W3CDTF">2017-04-26T12:17:00Z</dcterms:modified>
  <cp:revision>127</cp:revision>
  <dc:subject/>
  <dc:title/>
</cp:coreProperties>
</file>