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4292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3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п’ятдесят третьої сесії Нетішинської міської ради   VІ скликання від 21 січня 2014 року № 53/1170 «По міську програму відпочинку та оздоровлення дітей і підлітків міста Нетішина на 2014-                 2017 роки» із внесеними змінами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програм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и 1.3. та 1.9. розділу 1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двадцять третьої сесії Нетішинської міської ради VІІ скликання від 14.02.2017 року № 23/1195 «Про внесення змін до рішення п’ятдесят третьої сесії Нетішинської міської ради          </w:t>
      </w:r>
      <w:r>
        <w:rPr>
          <w:spacing w:val="-4"/>
          <w:sz w:val="28"/>
          <w:szCs w:val="28"/>
          <w:lang w:val="uk-UA"/>
        </w:rPr>
        <w:t>VІ скликання від 21 січня 2014 року № 53/1170 «Про міську програму відпочинку</w:t>
      </w:r>
      <w:r>
        <w:rPr>
          <w:sz w:val="28"/>
          <w:szCs w:val="28"/>
          <w:lang w:val="uk-UA"/>
        </w:rPr>
        <w:t xml:space="preserve">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3. </w:t>
      </w:r>
      <w:r>
        <w:rPr>
          <w:spacing w:val="-6"/>
          <w:sz w:val="28"/>
          <w:szCs w:val="28"/>
          <w:lang w:val="uk-UA"/>
        </w:rPr>
        <w:t>Контроль за виконанням цього рішення покласти на постійні комісії міської</w:t>
      </w:r>
      <w:r>
        <w:rPr>
          <w:sz w:val="28"/>
          <w:szCs w:val="28"/>
          <w:lang w:val="uk-UA"/>
        </w:rPr>
        <w:t xml:space="preserve"> ради з питань соціального захисту, охорони здоров’я, освіти, інформації, молоді та спорту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 скликання 21.04.2014 №53/1170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ішення двадцять шосто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 скликання 28.04.2017 № 26/____)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Паспорт міської програми відпочинку та оздоровле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дітей і підлітків міста Нетішина на 2014-2017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2"/>
        <w:gridCol w:w="607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spacing w:val="-12"/>
                <w:sz w:val="28"/>
                <w:szCs w:val="28"/>
                <w:lang w:val="uk-UA"/>
              </w:rPr>
              <w:t>14.04.1997 року № 323 «Про організаційне і фінансове</w:t>
            </w:r>
            <w:r>
              <w:rPr>
                <w:sz w:val="28"/>
                <w:szCs w:val="28"/>
                <w:lang w:val="uk-UA"/>
              </w:rPr>
              <w:t xml:space="preserve"> забезпечення відпочинку та оздоровлення дітей в Україні», Закон України «Про оздоровлення та 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відпочинок дітей»,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розпорядження Кабінету Міністрів України від 15.05.2013 № 549-р «Про схва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</w:t>
            </w:r>
            <w:r>
              <w:rPr>
                <w:color w:val="535353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6"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МЗ НМР «Спеціалізована медико-санітарна частина м.Нетішин», управління соціального захисту населення, культури, управління освіти, служба у справах дітей, фінансове управління виконавчого комітету міської ради, Фонд комунального майна міста Нетішина, міська рада профспілок, </w:t>
            </w:r>
            <w:r>
              <w:rPr>
                <w:sz w:val="28"/>
                <w:szCs w:val="28"/>
                <w:lang w:val="uk-UA"/>
              </w:rPr>
              <w:t>Славутське 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25"/>
        <w:gridCol w:w="927"/>
        <w:gridCol w:w="768"/>
        <w:gridCol w:w="1326"/>
        <w:gridCol w:w="1326"/>
        <w:gridCol w:w="1326"/>
        <w:gridCol w:w="132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7 ро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2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 скликання 21.04.2014 №53/1170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ішення двадцять шосто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8"/>
          <w:szCs w:val="28"/>
          <w:lang w:val="uk-UA"/>
        </w:rPr>
        <w:t>VІІ скликання 28.04.2017 № 26/____)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6"/>
        <w:gridCol w:w="1396"/>
        <w:gridCol w:w="1396"/>
        <w:gridCol w:w="1396"/>
        <w:gridCol w:w="1397"/>
      </w:tblGrid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грн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 скликання 21.04.2014 №53/1170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ішення двадцять шостої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hd w:fill="FFFFFF" w:val="clear"/>
        <w:ind w:left="9912" w:hanging="0"/>
        <w:rPr/>
      </w:pPr>
      <w:r>
        <w:rPr>
          <w:bCs/>
          <w:sz w:val="28"/>
          <w:szCs w:val="28"/>
          <w:lang w:val="uk-UA"/>
        </w:rPr>
        <w:t>VІІ скликання 28.04.2017 № 26/____)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а редакція підрозділів 1.3. та 1.9. розділу 1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146" w:type="dxa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1148"/>
        <w:gridCol w:w="3080"/>
        <w:gridCol w:w="1077"/>
        <w:gridCol w:w="2777"/>
        <w:gridCol w:w="1074"/>
        <w:gridCol w:w="636"/>
        <w:gridCol w:w="637"/>
        <w:gridCol w:w="637"/>
        <w:gridCol w:w="637"/>
        <w:gridCol w:w="3051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азва напряму діяльності (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пріоритет-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ні завдання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ієнтовні обсяги фінансування (вартість), тис.грн.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здоровча діяльні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28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3. Забезпечувати придба-</w:t>
            </w:r>
            <w:r>
              <w:rPr>
                <w:color w:val="000000"/>
                <w:sz w:val="26"/>
                <w:szCs w:val="26"/>
                <w:lang w:val="uk-UA"/>
              </w:rPr>
              <w:t>ння путівок у дитячі оздо-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ровчі табори для дітей праців-</w:t>
            </w:r>
            <w:r>
              <w:rPr>
                <w:color w:val="000000"/>
                <w:sz w:val="26"/>
                <w:szCs w:val="26"/>
                <w:lang w:val="uk-UA"/>
              </w:rPr>
              <w:t>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Виконавчий комітет міськ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ади, управління освіти, 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культури, соціального захис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у населення, фінансове управління, управлі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капітального будівництва ви-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конавчого комітету міськ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ради, Фонд комунальн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айна міста Нетішин, КМЗ НМР «СМСЧ м.Нетіши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льшення щороку на 3% кількості дітей працівників бюджетної сфери, талановитих і обдарованих дітей, охоплених відпочинковими та оздоровчими послугам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1.9. Забезпечення безкош-товним оздоровленням та відпочинком дітей учасників АТО та бойових ді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Виконавчий комітет міськ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ади, відділ молоді та </w:t>
            </w:r>
            <w:r>
              <w:rPr>
                <w:spacing w:val="-12"/>
                <w:sz w:val="26"/>
                <w:szCs w:val="26"/>
                <w:lang w:val="uk-UA"/>
              </w:rPr>
              <w:t>спорту, управління соціаль-</w:t>
            </w:r>
            <w:r>
              <w:rPr>
                <w:sz w:val="26"/>
                <w:szCs w:val="26"/>
                <w:lang w:val="uk-UA"/>
              </w:rPr>
              <w:t>ного захисту населення, фінансове управління виконавчого комітету міської р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72,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Збільшення кількості дітей пільгових категорій, охоплених відпочинковими та оздоровчими послугами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7-04-19T10:54:00Z</cp:lastPrinted>
  <dcterms:modified xsi:type="dcterms:W3CDTF">2017-04-19T08:04:00Z</dcterms:modified>
  <cp:revision>90</cp:revision>
  <dc:subject/>
  <dc:title>Проект</dc:title>
</cp:coreProperties>
</file>