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0143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шостої сесії Нетішинської міської ради             VІ скликання від 30 липня 2015 року             № 76/1908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голюка І.П., Нетішинська міська рада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імдесят шостої сесії Нетішинської міської ради                 VI скликання від 30 липня 2015 року № 76/1908 «Про надання громадянам дозволу на розробку проекту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6. пункту 1 рішення виключити у зв’язку з добровільною відмовою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4-26T16:06:00Z</cp:lastPrinted>
  <dcterms:modified xsi:type="dcterms:W3CDTF">2017-04-26T13:06:00Z</dcterms:modified>
  <cp:revision>45</cp:revision>
  <dc:subject/>
  <dc:title/>
</cp:coreProperties>
</file>