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041970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_____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150" w:hanging="0"/>
        <w:rPr>
          <w:sz w:val="28"/>
          <w:szCs w:val="28"/>
        </w:rPr>
      </w:pPr>
      <w:r>
        <w:rPr>
          <w:sz w:val="28"/>
          <w:szCs w:val="28"/>
        </w:rPr>
        <w:t>Про затвердження містобудівної документації «Внесення змін до Детального плану частини території промислової зони м.Нетішин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Відповідно статті 25, пункту 3 частини 4 статті 42 Закону України «Про місцеве самоврядування в Україні», Закону України «Про регулювання містобудівної діяльності», статті 12 закону України «Про основи містобудування», державних будівельних норм 360-92* «Містобудування. Планування і забудова міських і сільських поселень», затверджених наказом Держкоммістобудування від 17 квітня 1992 року № 44, рішення двадцять третьої сесії Нетішинської міської ради VII скликання від 14 лютого 2017 року № 23/1225 «Про внесення змін до Детального плану частини території промислової зони м.Нетішин», Нетішинська міська рада    в и р і ш и л а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Затвердити містобудівну документацію «Внесення змін до Детального плану частини території промислової зони м.Нетішин», розроблену фізичною особою-підприємцем Назаренко Катериною Юріївно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01:00Z</dcterms:created>
  <dc:creator>User</dc:creator>
  <dc:description/>
  <cp:keywords/>
  <dc:language>en-US</dc:language>
  <cp:lastModifiedBy>User</cp:lastModifiedBy>
  <cp:lastPrinted>2017-04-19T11:05:00Z</cp:lastPrinted>
  <dcterms:modified xsi:type="dcterms:W3CDTF">2017-04-19T08:07:00Z</dcterms:modified>
  <cp:revision>5</cp:revision>
  <dc:subject/>
  <dc:title/>
</cp:coreProperties>
</file>