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2184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Іванушкіну В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Іванушкіна В.О.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Іванушкіну Віталію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737 га, для індивідуального садівництва, яка розташована у м.Нетішин, вул. 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ванушкін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8T15:40:00Z</cp:lastPrinted>
  <dcterms:modified xsi:type="dcterms:W3CDTF">2017-04-27T11:04:00Z</dcterms:modified>
  <cp:revision>468</cp:revision>
  <dc:subject/>
  <dc:title/>
</cp:coreProperties>
</file>