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27584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адцять шос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4.2017</w:t>
        <w:tab/>
        <w:tab/>
        <w:tab/>
        <w:tab/>
        <w:tab/>
        <w:t>Нетішин</w:t>
        <w:tab/>
        <w:tab/>
        <w:tab/>
        <w:tab/>
        <w:t xml:space="preserve">    № 26/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надання Войтку В.Д., Войтко Д.Д.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40, 116, 118 та 121 Земельного кодексу України, Закону України «Про землеустрій» та з метою розгляду звернення Войтка В.Д., Войтко Д.Д., Нетішинська міська рада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дати дозвіл Войтко Володимиру Дмитровичу, який зареєстрований за адресою: …, Войтко Діні Дмитрівні, яка зареєстрована за адресою: …, на розробку проекту землеустрою щодо відведення земельної ділянки для передачі її у власність, площею 0,0056 га, яка розташована в м.Нетішин, ГБК «Лісний-2»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йтку В.Д., Войтко Д.Д. розробити прое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3:31:00Z</dcterms:created>
  <dc:creator>User</dc:creator>
  <dc:description/>
  <cp:keywords/>
  <dc:language>en-US</dc:language>
  <cp:lastModifiedBy>Admin</cp:lastModifiedBy>
  <cp:lastPrinted>2017-04-27T08:53:00Z</cp:lastPrinted>
  <dcterms:modified xsi:type="dcterms:W3CDTF">2017-04-27T07:10:00Z</dcterms:modified>
  <cp:revision>61</cp:revision>
  <dc:subject/>
  <dc:title/>
</cp:coreProperties>
</file>