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30363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Гербичу О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Гербича О.В., Нетішинська міська рада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Гербичу Олександру Вікто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19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рбичу О.В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4-19T08:41:00Z</cp:lastPrinted>
  <dcterms:modified xsi:type="dcterms:W3CDTF">2017-04-26T14:03:00Z</dcterms:modified>
  <cp:revision>451</cp:revision>
  <dc:subject/>
  <dc:title/>
</cp:coreProperties>
</file>