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969211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Гізун Т.В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Гізун Т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Гізун Тетяні Володимирівні, яка зареєстрована за адресою: …, на розробку проекту землеустрою щодо відведення земельної ділянки для передачі її у власність, площею 0,0036 га, яка розташована  в м.Нетішин, ГБК «Автолюбитель-Н»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ізун Т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</w:t>
        <w:tab/>
        <w:t>О.О.Супрунюк</w:t>
      </w:r>
    </w:p>
    <w:p>
      <w:pPr>
        <w:pStyle w:val="Normal"/>
        <w:widowControl w:val="false"/>
        <w:autoSpaceDE w:val="false"/>
        <w:spacing w:lineRule="auto" w:line="240" w:before="0" w:after="0"/>
        <w:ind w:right="54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7-04-19T14:43:00Z</cp:lastPrinted>
  <dcterms:modified xsi:type="dcterms:W3CDTF">2017-04-26T13:22:00Z</dcterms:modified>
  <cp:revision>57</cp:revision>
  <dc:subject/>
  <dc:title/>
</cp:coreProperties>
</file>