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5291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лименко Н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постанови Кабінету Міністрів України від 01 серпня 2016 року № 1045 «Про затвердження Порядку видалення дерев, кущів, газонів та квітників у населених пунктах» та з метою розгляду звернення Клименко Н.В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лименко Наталії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ініціювати обстеження зелених насаджень, що знаходяться на земельній ділянці, площею 0,1200 га, для індивідуального садівництва з метою нарахування відповідної вартості, що підлягає сплаті до бюджету мі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именко Н.В. розробити проект землеустрою щодо відведення земельної ділянки для передачі її у власність та подати на затвердження до міської ради, після затвердження та нарахування відновної вартості зелених насадж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27T11:54:00Z</cp:lastPrinted>
  <dcterms:modified xsi:type="dcterms:W3CDTF">2017-04-27T11:04:00Z</dcterms:modified>
  <cp:revision>468</cp:revision>
  <dc:subject/>
  <dc:title/>
</cp:coreProperties>
</file>