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408240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Кмітюку Л.М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Кмітюка Л.М., Нетішинська міська рада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мітюку Леоніду Микола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Космонавт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мітюку Л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4-21T13:42:00Z</cp:lastPrinted>
  <dcterms:modified xsi:type="dcterms:W3CDTF">2017-04-26T13:07:00Z</dcterms:modified>
  <cp:revision>467</cp:revision>
  <dc:subject/>
  <dc:title/>
</cp:coreProperties>
</file>