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6966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зубському Ю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зубського Ю.В., Нетішинська міська рада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зубському Юрію Віта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Підгір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зубському Ю.В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9T14:07:00Z</cp:lastPrinted>
  <dcterms:modified xsi:type="dcterms:W3CDTF">2017-04-26T13:08:00Z</dcterms:modified>
  <cp:revision>464</cp:revision>
  <dc:subject/>
  <dc:title/>
</cp:coreProperties>
</file>