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124968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__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Козійчуку О.І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Козійчука О.І., Нетішинська міська рада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ати дозвіл Козійчуку Олександру Івановичу, який зареєстрований за адресою: …, на розробку проекту землеустрою щодо відведення земельної ділянки для передачі її у власність, площею 0,0029 га, яка розташована в м.Нетішин, ГБК «Автолюбитель-Н»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зійчуку О.І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Admin</cp:lastModifiedBy>
  <cp:lastPrinted>2017-04-19T15:11:00Z</cp:lastPrinted>
  <dcterms:modified xsi:type="dcterms:W3CDTF">2017-04-26T14:03:00Z</dcterms:modified>
  <cp:revision>58</cp:revision>
  <dc:subject/>
  <dc:title/>
</cp:coreProperties>
</file>