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255543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Кондратюку А.М. дозволу на розробку проекту землеустрою щодо 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Кондратюка А.М., Нетішинська міська рада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Кондратюку Анатолію Миколай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600 га, для індивідуального садівництва, яка розташована у м.Нетішин, поле № 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дратюку А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4-18T16:19:00Z</cp:lastPrinted>
  <dcterms:modified xsi:type="dcterms:W3CDTF">2017-04-27T11:05:00Z</dcterms:modified>
  <cp:revision>470</cp:revision>
  <dc:subject/>
  <dc:title/>
</cp:coreProperties>
</file>