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1685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Ликову А.В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Ликова А.В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икову Артему Вале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701 га, для індивідуального садівництва, яка розташована у м.Нетішин, ОК СГТ «Ма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кову А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8T16:38:00Z</cp:lastPrinted>
  <dcterms:modified xsi:type="dcterms:W3CDTF">2017-04-26T13:08:00Z</dcterms:modified>
  <cp:revision>468</cp:revision>
  <dc:subject/>
  <dc:title/>
</cp:coreProperties>
</file>