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8871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Times New Roman" w:ascii="Times New Roman" w:hAnsi="Times New Roman"/>
          <w:sz w:val="28"/>
          <w:szCs w:val="28"/>
        </w:rPr>
        <w:t>Про надання ПАТ «Західенергомонтаж-вентиляція» згоди на поділ земельної ділянки, загальною площею 0,4760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 12, 79-1, 92 Земельного кодексу України, статті 56 Закону України «Про землеустрій» та з метою розгляду звернення ПАТ «Західенергомонтажвентиляція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ПАТ «Західенергомонтажвентиляція» згоду на поділ земельної ділянки, загальною площею 0,4760 га, яка розташована на вул.Промислова, 4/7, (кадастровий номер 6810500000:02:007:0879) та перебуває в користуванні               ПАТ «Західенергомонтажвентиляція», відповідно до договору оренди земельної ділянки від 22 січня 2010 № 16, який зареєстрований у Нетішинському міському відділі Хмельницької регіональної філії Державного підприємства «Центр Державного земельного кадастру» 02 лютого 2010 року  за № 041074500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 «Західенергомонтажвентиляція»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6:00Z</dcterms:created>
  <dc:creator>User</dc:creator>
  <dc:description/>
  <cp:keywords/>
  <dc:language>en-US</dc:language>
  <cp:lastModifiedBy>User</cp:lastModifiedBy>
  <cp:lastPrinted>2017-04-19T08:30:00Z</cp:lastPrinted>
  <dcterms:modified xsi:type="dcterms:W3CDTF">2017-04-19T05:33:00Z</dcterms:modified>
  <cp:revision>10</cp:revision>
  <dc:subject/>
  <dc:title>\\Zem-1\Обмінник\сесія квітень\ Згода на поділ ЗОШ №4</dc:title>
</cp:coreProperties>
</file>