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515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Рачковському О.А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ачковського О.А., Нетішинська міська рада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чковському Олександру Анатолійовичу, учаснику бойових дій, який зареєстрований за адресою: …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Рачковському О.А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9T14:25:00Z</cp:lastPrinted>
  <dcterms:modified xsi:type="dcterms:W3CDTF">2017-04-26T13:22:00Z</dcterms:modified>
  <cp:revision>468</cp:revision>
  <dc:subject/>
  <dc:title/>
</cp:coreProperties>
</file>