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7214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Школенку В.Г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Школенка В.Г. Нетішинська міська рада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Школенку Валерію Григоровичу, який зареєстрований за адресою: …, на розробку проекту землеустрою щодо відведення земельної ділянки для передачі її у власність, площею 0,0027 га, яка розташована в м.Нетішин, ГБК «Ізотоп», гараж № 645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коленку В.Г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4-19T15:40:00Z</cp:lastPrinted>
  <dcterms:modified xsi:type="dcterms:W3CDTF">2017-04-27T07:09:00Z</dcterms:modified>
  <cp:revision>62</cp:revision>
  <dc:subject/>
  <dc:title/>
</cp:coreProperties>
</file>