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70035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9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заміну орендаря за договором оренди землі від 21 лютого 2005 року № 04057450001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 та з метою розгляду звернення ФОП Кланічки К.П.</w:t>
      </w:r>
      <w:r>
        <w:rPr>
          <w:bCs/>
          <w:sz w:val="28"/>
          <w:szCs w:val="28"/>
          <w:lang w:val="uk-UA"/>
        </w:rPr>
        <w:t xml:space="preserve"> та ФОП Дмітрієва О.А.,</w:t>
      </w:r>
      <w:r>
        <w:rPr>
          <w:sz w:val="28"/>
          <w:szCs w:val="28"/>
          <w:lang w:val="uk-UA"/>
        </w:rPr>
        <w:t xml:space="preserve">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заміну орендаря за договором оренди землі                           № 040574500019 від 21 лютого 2005 року замінивши орендаря ФОП Кланічку Катерину Петрівну на орендаря ФОП Дмітрієва Олександра Анатолійовича у </w:t>
      </w:r>
      <w:r>
        <w:rPr>
          <w:spacing w:val="-2"/>
          <w:sz w:val="28"/>
          <w:szCs w:val="28"/>
          <w:lang w:val="uk-UA"/>
        </w:rPr>
        <w:t>зв’язку з переходом до останнього права власності на павільйон «Господар», що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розташований на орендованій земельній ділянці на просп.Незалежності, у районі</w:t>
      </w:r>
      <w:r>
        <w:rPr>
          <w:sz w:val="28"/>
          <w:szCs w:val="28"/>
          <w:lang w:val="uk-UA"/>
        </w:rPr>
        <w:t xml:space="preserve"> будинку № 22, площею 0,0029 га (кадастровий номер 6810500000:02:005:0380), згідно з Договором купівлі-продажу від 16 березня 2017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вести до ФОП Дмітрієва Олександра Анатолійовича всі права та обов’язки за договором оренди землі від 21 лютого 2005 року № 040574500019, </w:t>
      </w:r>
      <w:r>
        <w:rPr>
          <w:spacing w:val="-8"/>
          <w:sz w:val="28"/>
          <w:szCs w:val="28"/>
          <w:lang w:val="uk-UA"/>
        </w:rPr>
        <w:t>зі змінами, внесеними додатковими договорами (угодами) від 10 травня 2016 року,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від 10 травня 2006 року, від 08 лютого 2008 року; від 12 серпня 2009 року № 179;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від 05 червня 2012 року № 069; 26 червня 2014 року № 307; 17 березня 2015 року</w:t>
      </w:r>
      <w:r>
        <w:rPr>
          <w:sz w:val="28"/>
          <w:szCs w:val="28"/>
          <w:lang w:val="uk-UA"/>
        </w:rPr>
        <w:t xml:space="preserve">          № 390 щодо земельної ділянки на просп.Незалежності, у районі будинку № 2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П Кланічці Катерині Петрівні та ФОП Дмітрієву Олександру Анатолійовичу протягом одного місяця з дня прийняття даного рішення укласти угоду до договору оренди землі № 040574500019 від 21 лютого             2005 року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4:00Z</dcterms:created>
  <dc:creator>User</dc:creator>
  <dc:description/>
  <cp:keywords/>
  <dc:language>en-US</dc:language>
  <cp:lastModifiedBy>User</cp:lastModifiedBy>
  <cp:lastPrinted>2017-04-26T16:40:00Z</cp:lastPrinted>
  <dcterms:modified xsi:type="dcterms:W3CDTF">2017-04-26T13:42:00Z</dcterms:modified>
  <cp:revision>373</cp:revision>
  <dc:subject/>
  <dc:title/>
</cp:coreProperties>
</file>