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9216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№ ___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89" w:hanging="0"/>
        <w:jc w:val="both"/>
        <w:rPr/>
      </w:pPr>
      <w:r>
        <w:rPr>
          <w:sz w:val="28"/>
          <w:szCs w:val="28"/>
          <w:lang w:val="uk-UA"/>
        </w:rPr>
        <w:t>Про призначення представників від міста Нетішина до складу госпітальної ради Шепетівського госпітального округу Хмельницької області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30 листопада 2016 року № 932 «Про затвердження Порядку створення госпітальних округів», наказу Міністерства охорони здоров'я України від 02 лютого 2017 року № 165 «Про затвердження Примірного положення про госпітальний округ», листа Хмельницької обласної державної адміністрації від 07 квітня 2017 року № 70/32-31-1479/2017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для роботи у складі госпітальної ради Шепетівського госпітального округу Хмельницької област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 Бобіну Ольгу Петрівну - заступника міського голов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2. Пословського Василя Никоновича - головного лікаря комунального медичного закладу Нетішинської міської ради «Спеціалізована медико-санітарна частина м.Нетіши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 Дем'янюка Ігоря Івановича - заступника головного лікаря КМЗ НМР «Спеціалізована медико-санітарна частина м.Нетішин» з поліклінічного розділу роботи, депутата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'я, освіти, інформації, молоді та спорту (Матросова О.В.) та заступника міського голови О.П.Бобі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User</dc:creator>
  <dc:description/>
  <cp:keywords/>
  <dc:language>en-US</dc:language>
  <cp:lastModifiedBy>User</cp:lastModifiedBy>
  <cp:lastPrinted>2017-04-18T13:30:00Z</cp:lastPrinted>
  <dcterms:modified xsi:type="dcterms:W3CDTF">2017-04-18T10:32:00Z</dcterms:modified>
  <cp:revision>4</cp:revision>
  <dc:subject/>
  <dc:title/>
</cp:coreProperties>
</file>