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5152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Гордієнка М.С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Гордієнка М.С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Гордієнку Максиму Сергійовичу, учаснику бойових дій, який зареєстрований за адресою: …, у наданні дозволу на розробку проекту землеустрою щодо відведення земельної ділянки для передачі її у власність, площею 0,12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індивідуального садівниц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чотирнадцятої сесії Нетішинської міської ради VII скликання від 29 червня 2016 року № 14/587 «Про надання Мельниченку К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4-27T13:28:00Z</cp:lastPrinted>
  <dcterms:modified xsi:type="dcterms:W3CDTF">2017-04-27T11:18:00Z</dcterms:modified>
  <cp:revision>51</cp:revision>
  <dc:subject/>
  <dc:title>\\Zem-1\Обмінник\сесія травень\</dc:title>
</cp:coreProperties>
</file>