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521317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41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Рассадкіна О.А. щодо надання дозволу на розробку проекту землеустрою щодо відведення земельної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Рассадкіна О.А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мовити Рассадкіну Олександру Анатолій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, площею 0,0600 га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а розташована у м.Нетішин, вул.Млинова, у зв’язку з тим, що вказана земельна ділянка не відповідає містобудівній документа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Admin</cp:lastModifiedBy>
  <cp:lastPrinted>2017-04-21T14:30:00Z</cp:lastPrinted>
  <dcterms:modified xsi:type="dcterms:W3CDTF">2017-04-26T12:06:00Z</dcterms:modified>
  <cp:revision>45</cp:revision>
  <dc:subject/>
  <dc:title>\\Zem-1\Обмінник\сесія травень\</dc:title>
</cp:coreProperties>
</file>