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42515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Смолій М.О. щодо надання дозволу на розробку проекту землеустрою щодо відведення земельної ділянки для будівництва і обслуговування житлового будинку, господарських будівель і спо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Смолій М.О., Нетішинська 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Смолій Марії Олексіївні, яка зареєстрована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урочище Коростяшево, на підставі рішення два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                від 23 грудня 2016 року № 22/1141 «Про надання Петрушину Р.О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4-14T10:40:00Z</cp:lastPrinted>
  <dcterms:modified xsi:type="dcterms:W3CDTF">2017-04-26T14:04:00Z</dcterms:modified>
  <cp:revision>49</cp:revision>
  <dc:subject/>
  <dc:title>\\Zem-1\Обмінник\сесія травень\</dc:title>
</cp:coreProperties>
</file>