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331677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ь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41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Смолій О.О. щодо надання дозволу на розробку проекту землеустрою щодо відведення земельної ділянки для будівництва і обслуговування житлового будинку, господарських будівель і спор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 Смолій О.О., Нетішинська 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мовити Смолій Ользі Олексіївні, яка зареєстрована за адресою: …, у наданні дозволу на розробку проекту землеустрою щодо відведення земельної ділянки для передачі її у власність, площею 0,1000 га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а розташована у м.Нетішин, вул.Солов’євська, урочище Коростяшево, на підставі рішення двадцять треть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             від 14 лютого 2017 року № 23/1240 «Про надання Ковбі Г.Д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uk-UA"/>
        </w:rPr>
        <w:t>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3:00Z</dcterms:created>
  <dc:creator>User</dc:creator>
  <dc:description/>
  <cp:keywords/>
  <dc:language>en-US</dc:language>
  <cp:lastModifiedBy>Admin</cp:lastModifiedBy>
  <cp:lastPrinted>2017-04-26T16:29:00Z</cp:lastPrinted>
  <dcterms:modified xsi:type="dcterms:W3CDTF">2017-04-26T14:05:00Z</dcterms:modified>
  <cp:revision>48</cp:revision>
  <dc:subject/>
  <dc:title>\\Zem-1\Обмінник\сесія травень\</dc:title>
</cp:coreProperties>
</file>