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210964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ь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41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Чумака Н.А. щодо надання дозволу на розробку проекту землеустрою щодо відведення земельної ділянки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 Чумака Н.А.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мовити Чумаку Назару Анатолійовичу, який зареєстрований за адресою: …, у наданні дозволу на розробку проекту землеустрою щодо відведення земельної ділянки для передачі її у власність, площею 0,1000 га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а розташована у м.Нетішин, вул.Промислова, у зв’язку у зв’язку з тим, що вказана земельна ділянка накладається на земельну ділянку, загальною площею 1,1993 га, яка перебуває у постійному користуванні МП «Спортек» відповідно до державного акту на право користування земельною ділянкою серії І-ХМ            № 00055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3:00Z</dcterms:created>
  <dc:creator>User</dc:creator>
  <dc:description/>
  <cp:keywords/>
  <dc:language>en-US</dc:language>
  <cp:lastModifiedBy>Admin</cp:lastModifiedBy>
  <cp:lastPrinted>2017-04-27T11:32:00Z</cp:lastPrinted>
  <dcterms:modified xsi:type="dcterms:W3CDTF">2017-04-27T11:05:00Z</dcterms:modified>
  <cp:revision>54</cp:revision>
  <dc:subject/>
  <dc:title>\\Zem-1\Обмінник\сесія травень\</dc:title>
</cp:coreProperties>
</file>