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70363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ind w:right="31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Житлово-комунальне об’єднання»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Житлово-комунальне об’єднання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Житлово-комунальне об’єднання» на 2017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НМР «Житлово-комунальне об’єднання»                Калінському К.М. здійснювати діяльність упродовж 2017 року відповідно до фінансового плану підприємства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директора                      КП НМР «Житлово-комунальне об’єднання» К.М.Калін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ішенням двадцять шостої сесії </w:t>
      </w:r>
    </w:p>
    <w:p>
      <w:pPr>
        <w:pStyle w:val="Normal"/>
        <w:ind w:left="4956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/>
      </w:pPr>
      <w:r>
        <w:rPr>
          <w:iCs/>
          <w:sz w:val="28"/>
          <w:szCs w:val="28"/>
          <w:lang w:val="uk-UA"/>
        </w:rPr>
        <w:t>VIІ скликання 28.04.2017 № 26/_____</w:t>
      </w:r>
    </w:p>
    <w:p>
      <w:pPr>
        <w:pStyle w:val="Normal"/>
        <w:jc w:val="right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86"/>
        <w:gridCol w:w="2261"/>
        <w:gridCol w:w="689"/>
        <w:gridCol w:w="328"/>
        <w:gridCol w:w="233"/>
        <w:gridCol w:w="565"/>
        <w:gridCol w:w="266"/>
        <w:gridCol w:w="526"/>
        <w:gridCol w:w="1309"/>
      </w:tblGrid>
      <w:tr>
        <w:trPr>
          <w:trHeight w:val="23" w:hRule="atLeas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и</w:t>
            </w:r>
          </w:p>
        </w:tc>
      </w:tr>
      <w:tr>
        <w:trPr>
          <w:trHeight w:val="23" w:hRule="atLeast"/>
        </w:trPr>
        <w:tc>
          <w:tcPr>
            <w:tcW w:w="78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 xml:space="preserve">Підприємство  </w:t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П НМР ЖКО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ЄДПО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345419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правова форма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ОПФ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 xml:space="preserve">Галузь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ЗКГ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>Вид економічної діяльності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ВЕ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1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>Одиниця виміру: тис. гривень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  <w:r>
              <w:rPr>
                <w:i/>
                <w:iCs/>
                <w:lang w:val="uk-UA"/>
              </w:rPr>
              <w:t>Тис.гривень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>Форма власності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  <w:r>
              <w:rPr>
                <w:i/>
                <w:iCs/>
                <w:lang w:val="uk-UA"/>
              </w:rPr>
              <w:t>комунальн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>Чисельність працівників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  <w:r>
              <w:rPr>
                <w:i/>
                <w:iCs/>
                <w:lang w:val="uk-UA"/>
              </w:rPr>
              <w:t>28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 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.Нетіши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 xml:space="preserve">Телефон 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-44-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right="-98" w:hanging="0"/>
              <w:rPr>
                <w:lang w:val="uk-UA"/>
              </w:rPr>
            </w:pPr>
            <w:r>
              <w:rPr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ський К.М.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ФІНАНСОВИЙ ПЛАН ПІДПРИЄМСТВА НА 2017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фінансові показники підприємств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І. Формування прибутку підприємств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150" w:type="pct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818"/>
        <w:gridCol w:w="1007"/>
        <w:gridCol w:w="900"/>
        <w:gridCol w:w="816"/>
        <w:gridCol w:w="731"/>
        <w:gridCol w:w="895"/>
        <w:gridCol w:w="895"/>
        <w:gridCol w:w="898"/>
      </w:tblGrid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го року 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-го року 201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-вий рік (усього) 2017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хо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5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9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89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7" w:hanging="0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Податок на додану варт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3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цизний збі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непрямі податки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вирахування з доходу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розшифрувати)в т.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8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07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6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57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плата, сміття,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0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95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0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іття,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шкодування пільг по квартплат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Експлуатаційні витра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луги (сантехніки, електрики, малярі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Відшкодування (РЕМ та інтернет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операційні доходи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6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7" w:hanging="0"/>
              <w:rPr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Cs/>
                <w:spacing w:val="-12"/>
                <w:sz w:val="24"/>
                <w:szCs w:val="24"/>
                <w:lang w:val="uk-UA"/>
              </w:rPr>
              <w:t>В т.ч. електроенергія населенн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Cs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7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ендна пла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хід від реалізації оборотних актив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писання матеріал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Пені, неустойки, відсотки бан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фінансові дохо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Цільове фінанс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мортизація О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хід від участі в капіталі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центи на залишок коштів на рахун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ходи майбутніх період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фінансові доходи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доходи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5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0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3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 т.ч. амортизація будів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5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0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3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20"/>
                <w:sz w:val="24"/>
                <w:szCs w:val="24"/>
                <w:lang w:val="uk-UA"/>
              </w:rPr>
              <w:t>Надзвичайні доходи (відшкодува-</w:t>
            </w:r>
            <w:r>
              <w:rPr>
                <w:bCs/>
                <w:spacing w:val="-8"/>
                <w:sz w:val="24"/>
                <w:szCs w:val="24"/>
                <w:lang w:val="uk-UA"/>
              </w:rPr>
              <w:t>ння збитків від надзвичайних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  <w:lang w:val="uk-UA"/>
              </w:rPr>
              <w:t>ситуацій, стихійного лиха, по-жеж, техногенних аварій тощо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 доход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78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2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1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33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35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5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81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7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rPr/>
            </w:pPr>
            <w:r>
              <w:rPr>
                <w:bCs/>
                <w:spacing w:val="-12"/>
                <w:sz w:val="24"/>
                <w:szCs w:val="24"/>
                <w:lang w:val="uk-UA"/>
              </w:rPr>
              <w:t>витрати, пов’язані з використа-</w:t>
            </w:r>
            <w:r>
              <w:rPr>
                <w:bCs/>
                <w:sz w:val="24"/>
                <w:szCs w:val="24"/>
                <w:lang w:val="uk-UA"/>
              </w:rPr>
              <w:t>нням службових автомобіл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трати на консалтингові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трати на страхові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7" w:hanging="0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витрати на аудиторські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6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 т. ч. фонд оплати прац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0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7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диний соціальний внес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5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луги зв’яз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вчання працівник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ервісне обслуговування (касовий апарат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унальні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жежна сигналізац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еса та оголоше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bCs/>
                <w:spacing w:val="-8"/>
                <w:sz w:val="24"/>
                <w:szCs w:val="24"/>
                <w:lang w:val="uk-UA"/>
              </w:rPr>
              <w:t>Відрядження, почтові витра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bCs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ировина і матеріа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луги бан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Cs/>
                <w:spacing w:val="-12"/>
                <w:sz w:val="24"/>
                <w:szCs w:val="24"/>
                <w:lang w:val="uk-UA"/>
              </w:rPr>
              <w:t>Відрахування 0,3% профспіл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Cs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rPr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Cs/>
                <w:spacing w:val="-16"/>
                <w:sz w:val="24"/>
                <w:szCs w:val="24"/>
                <w:lang w:val="uk-UA"/>
              </w:rPr>
              <w:t>Витрати на збут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нші операційні витрати </w:t>
            </w:r>
          </w:p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3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 т. ч. електроенергія населенн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ні кош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знадійна допомо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цінка запас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ні, штрафи, неустой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удовий збі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рахування частини чистого прибут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5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і витрати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Інші витрати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7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9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38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алізація основних засоб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7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08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9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38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звичайні витрати </w:t>
            </w:r>
          </w:p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невідшкодовані збитк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 витра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80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179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97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9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9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9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945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інансові результати діяльності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аловий прибуток (збиток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9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астка меншост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истий  прибуток (збиток), у тому числі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ибуток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би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ІІ. Розподіл чистого прибутку</w:t>
      </w:r>
    </w:p>
    <w:tbl>
      <w:tblPr>
        <w:tblW w:w="5150" w:type="pct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818"/>
        <w:gridCol w:w="1008"/>
        <w:gridCol w:w="900"/>
        <w:gridCol w:w="828"/>
        <w:gridCol w:w="725"/>
        <w:gridCol w:w="885"/>
        <w:gridCol w:w="902"/>
        <w:gridCol w:w="900"/>
      </w:tblGrid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2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Відрахування частини при-бутку (доходу) до бюдже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2" w:hanging="0"/>
              <w:rPr/>
            </w:pPr>
            <w:r>
              <w:rPr>
                <w:bCs/>
                <w:spacing w:val="-12"/>
                <w:sz w:val="24"/>
                <w:szCs w:val="24"/>
                <w:lang w:val="uk-UA"/>
              </w:rPr>
              <w:t>Залишок нерозподіленого при-</w:t>
            </w:r>
            <w:r>
              <w:rPr>
                <w:bCs/>
                <w:sz w:val="24"/>
                <w:szCs w:val="24"/>
                <w:lang w:val="uk-UA"/>
              </w:rPr>
              <w:t>бутку (непокритого збитку) на початок звітного періо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1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1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04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6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6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619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виробниц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2" w:hanging="0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 тому числі за основними ви-</w:t>
            </w:r>
            <w:r>
              <w:rPr>
                <w:spacing w:val="-12"/>
                <w:sz w:val="24"/>
                <w:szCs w:val="24"/>
                <w:lang w:val="uk-UA"/>
              </w:rPr>
              <w:t>дами діяльності згідно з КВЕ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фонди </w:t>
            </w:r>
            <w:r>
              <w:rPr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цілі </w:t>
            </w:r>
            <w:r>
              <w:rPr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44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Залишок нерозподіленого </w:t>
            </w:r>
            <w:r>
              <w:rPr>
                <w:bCs/>
                <w:spacing w:val="-8"/>
                <w:sz w:val="24"/>
                <w:szCs w:val="24"/>
                <w:lang w:val="uk-UA"/>
              </w:rPr>
              <w:t>прибутку (непокритого збит</w:t>
            </w:r>
            <w:r>
              <w:rPr>
                <w:bCs/>
                <w:sz w:val="24"/>
                <w:szCs w:val="24"/>
                <w:lang w:val="uk-UA"/>
              </w:rPr>
              <w:t>ку) на кінець звітного періо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11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10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10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25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25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2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2531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плата поточних податків та обов’язкових платежів до державного бюджету, у т. ч.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9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05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ПДВ, що підлягає сплаті до бюджету</w:t>
            </w:r>
            <w:r>
              <w:rPr>
                <w:sz w:val="24"/>
                <w:szCs w:val="24"/>
                <w:lang w:val="uk-UA"/>
              </w:rPr>
              <w:t xml:space="preserve"> за підсумками звітного періо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59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ні платеж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сурсні платеж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податки, у тому числі </w:t>
            </w:r>
            <w:r>
              <w:rPr>
                <w:iCs/>
                <w:sz w:val="24"/>
                <w:szCs w:val="24"/>
                <w:lang w:val="uk-UA"/>
              </w:rPr>
              <w:t>(розшифрувати)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6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гашення податкової заборгованості,  у тому числі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5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5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державних цільових фонд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устойки (штрафи, пені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Внески до державних цільо-вих фондів, у тому числі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до Пенсійного фонду Украї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7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до фондів соціального страх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7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обов’язкові платежі, у тому числі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податки та збор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6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6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інші платежі </w:t>
            </w:r>
            <w:r>
              <w:rPr>
                <w:iCs/>
                <w:spacing w:val="-8"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5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івник   __________                               __________                           ____________</w:t>
      </w:r>
    </w:p>
    <w:p>
      <w:pPr>
        <w:pStyle w:val="Normal"/>
        <w:ind w:left="568" w:firstLine="708"/>
        <w:rPr/>
      </w:pP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  <w:lang w:val="uk-UA"/>
        </w:rPr>
        <w:t>(посада)                                         (підпис)                           (ініціали, прізвище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150" w:type="pct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21"/>
        <w:gridCol w:w="1008"/>
        <w:gridCol w:w="884"/>
        <w:gridCol w:w="829"/>
        <w:gridCol w:w="854"/>
        <w:gridCol w:w="854"/>
        <w:gridCol w:w="855"/>
        <w:gridCol w:w="858"/>
      </w:tblGrid>
      <w:tr>
        <w:trPr>
          <w:trHeight w:val="23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го року 201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минуло-го року 201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-вий рік                     (усього)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і витрати, у тому числі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3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5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сировину і основні матеріа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6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витрати на паливо та енергі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3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9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6" w:hanging="0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pacing w:val="-16"/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6" w:hanging="0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Операційні витрати, усь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8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8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Капітальні інвестиції</w:t>
      </w:r>
    </w:p>
    <w:tbl>
      <w:tblPr>
        <w:tblW w:w="5150" w:type="pct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18"/>
        <w:gridCol w:w="1009"/>
        <w:gridCol w:w="887"/>
        <w:gridCol w:w="831"/>
        <w:gridCol w:w="856"/>
        <w:gridCol w:w="856"/>
        <w:gridCol w:w="856"/>
        <w:gridCol w:w="857"/>
      </w:tblGrid>
      <w:tr>
        <w:trPr>
          <w:trHeight w:val="23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го року 201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минуло-го року 201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-вий рік                     (усього)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2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2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83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5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5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5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5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2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, модифікація (добудова, дообладнання, ре-</w:t>
            </w:r>
            <w:r>
              <w:rPr>
                <w:spacing w:val="-8"/>
                <w:sz w:val="24"/>
                <w:szCs w:val="24"/>
                <w:lang w:val="uk-UA"/>
              </w:rPr>
              <w:t>конструкція) основних засоб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4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5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41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0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0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0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0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Керівник</w:t>
      </w:r>
    </w:p>
    <w:p>
      <w:pPr>
        <w:pStyle w:val="Normal"/>
        <w:ind w:left="1276" w:hanging="0"/>
        <w:rPr>
          <w:lang w:val="uk-UA"/>
        </w:rPr>
      </w:pPr>
      <w:r>
        <w:rPr>
          <w:lang w:val="uk-UA"/>
        </w:rPr>
        <w:t>__________                               __________                              __________</w:t>
      </w:r>
    </w:p>
    <w:p>
      <w:pPr>
        <w:pStyle w:val="Normal"/>
        <w:ind w:left="568" w:firstLine="708"/>
        <w:rPr/>
      </w:pPr>
      <w:r>
        <w:rPr>
          <w:i/>
          <w:iCs/>
          <w:sz w:val="22"/>
          <w:szCs w:val="22"/>
          <w:lang w:val="uk-UA"/>
        </w:rPr>
        <w:t xml:space="preserve">  </w:t>
      </w:r>
      <w:r>
        <w:rPr>
          <w:i/>
          <w:iCs/>
          <w:sz w:val="22"/>
          <w:szCs w:val="22"/>
          <w:lang w:val="uk-UA"/>
        </w:rPr>
        <w:t>(посада)                                                 (підпис)                           (ініціали, прізвище)</w:t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Рух грошових коштів</w:t>
      </w:r>
    </w:p>
    <w:tbl>
      <w:tblPr>
        <w:tblW w:w="5150" w:type="pct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26"/>
        <w:gridCol w:w="861"/>
        <w:gridCol w:w="862"/>
        <w:gridCol w:w="862"/>
        <w:gridCol w:w="993"/>
        <w:gridCol w:w="738"/>
        <w:gridCol w:w="738"/>
        <w:gridCol w:w="738"/>
        <w:gridCol w:w="741"/>
      </w:tblGrid>
      <w:tr>
        <w:trPr>
          <w:trHeight w:val="30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минуло-го року 201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минуло-го року 201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-вий рік                     (усьог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6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гноз-ний рух коштів на кінець по-точного року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123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3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3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3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32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5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5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5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57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ьове фінансування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анси одержан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(розшифрувати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операційної оренд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пені,штрафи,неустой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отки від залишків кошт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судового збор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енсі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6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учка від реалізації основних фонд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ходження від продажу акцій та облігаці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(розшифрувати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(розшифрувати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4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4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45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8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ахунки з оплати праці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firstLine="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(розшифрувати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1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на соц. заход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ина чистого прибутк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Д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ий пода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чний пода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вод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з фізичних осі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9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ий збі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від оренд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спілкові внески 0,3% від ФЗ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витрати </w:t>
            </w:r>
            <w:r>
              <w:rPr>
                <w:i/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uk-UA"/>
              </w:rPr>
              <w:t>розстрочка борг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uk-UA"/>
              </w:rPr>
              <w:t>Повернення помилково отриманих кошт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Видача коштів у підзвіт,відрядженн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uk-UA"/>
              </w:rPr>
              <w:t>лікарнян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Повернення  аванс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Штрафи,відсотки за розстрочку податк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%  банку за обслуговуванн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6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основних засобів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акцій та облігацій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витрати </w:t>
            </w:r>
            <w:r>
              <w:rPr>
                <w:i/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лата дивідендів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рошові кошти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истий грошовий поті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Керівник</w:t>
      </w:r>
    </w:p>
    <w:p>
      <w:pPr>
        <w:pStyle w:val="Normal"/>
        <w:ind w:left="1276" w:hanging="0"/>
        <w:rPr>
          <w:lang w:val="uk-UA"/>
        </w:rPr>
      </w:pPr>
      <w:r>
        <w:rPr>
          <w:lang w:val="uk-UA"/>
        </w:rPr>
        <w:t>__________                               __________                              __________</w:t>
      </w:r>
    </w:p>
    <w:p>
      <w:pPr>
        <w:pStyle w:val="Normal"/>
        <w:ind w:left="568" w:firstLine="708"/>
        <w:rPr/>
      </w:pPr>
      <w:r>
        <w:rPr>
          <w:i/>
          <w:iCs/>
          <w:sz w:val="22"/>
          <w:szCs w:val="22"/>
          <w:lang w:val="uk-UA"/>
        </w:rPr>
        <w:t xml:space="preserve">  </w:t>
      </w:r>
      <w:r>
        <w:rPr>
          <w:i/>
          <w:iCs/>
          <w:sz w:val="22"/>
          <w:szCs w:val="22"/>
          <w:lang w:val="uk-UA"/>
        </w:rPr>
        <w:t>(посада)                                                   (підпис)                              (ініціали, прізвище)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до фінансового пла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НМР « Житлово-комунальне об’єдн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П НМР ЖКО виконує роботи з утримання будинків та прибудинкової території і ремонту житлового фонду та надає послуги з вивезення та захоронення сміття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житлового фонду складає 577731 м2, це 95 житлових та малосімейних будинків і один гуртожиток для проживання одиноких громадян,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640"/>
        <w:gridCol w:w="2395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ти поверхови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65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ти поверхови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50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ти поверхови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981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ти поверхови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35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один гуртожиток для проживання одиноких громадян площею    5025 м2 та 8 малосімейних гуртожитків площею 42748 м2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Фінансовий план підприємства розроблено  з урахуванням підвищення цін на пально-мастильні матеріали, електроенергії  та збільшення мінімальної заробітної плати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Формування доходів планується за рахунок надходження коштів за надання послуг та виконання робіт. Послуги надаються трьом категоріям споживачів:  населенню, установам та організаціям, що фінансуються з бюджету міста та іншим споживачам по затверджених тарифах виконавчим комітетом Нетішинської міської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від реалізації товарів, робіт і послуг формуються за рахунок надання послуг з утримання будинків та прибудинкової території, вивезення та утилізація побутових відходів, платних послуг з електротехнічних, сантехнічних робіт, автопослуг, відшкодування по електромережах, інші послуг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Інші операційні доходи</w:t>
      </w:r>
      <w:r>
        <w:rPr>
          <w:sz w:val="28"/>
          <w:szCs w:val="28"/>
          <w:lang w:val="uk-UA"/>
        </w:rPr>
        <w:t xml:space="preserve"> – від орендної плати, реалізації необоротних активів, пеня, неустойка відсотків банку, списання матеріалів, електроенергія населенню, інші фінансові доходи, доходи від цільового фінан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Інші доходи</w:t>
      </w:r>
      <w:r>
        <w:rPr>
          <w:sz w:val="28"/>
          <w:szCs w:val="28"/>
          <w:lang w:val="uk-UA"/>
        </w:rPr>
        <w:t xml:space="preserve"> плануються від амортизації  житлового фонду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итрати</w:t>
      </w:r>
      <w:r>
        <w:rPr>
          <w:sz w:val="28"/>
          <w:szCs w:val="28"/>
          <w:lang w:val="uk-UA"/>
        </w:rPr>
        <w:t xml:space="preserve"> підприємства враховують очікуване помірне зростанням цін на електроенергію, матеріали, пально-мастильних матеріалів, підвищення мінімальної заробітної плати, екологічний податок, земельний податок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о собівартості реалізованої продукції відносяться витрати</w:t>
      </w:r>
      <w:r>
        <w:rPr>
          <w:sz w:val="28"/>
          <w:szCs w:val="28"/>
          <w:lang w:val="uk-UA"/>
        </w:rPr>
        <w:t xml:space="preserve">, що є складовою  тарифу з  утримання  будинків  та  прибудинкової  територ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та утилізація сміття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робітна плата робочих з відрахува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матеріали по обслуговуванню житлофон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бслуговування ліфт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електроенергія на освітлення місць загального використання та роботу ліфт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точний ремонт герметизації ст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точний ремонт покрівлі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точний ремонт електромереж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точний ремонт  водопровідних мереж, тепломереж, водовідвед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слуги з дератизації та дезінсек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ально – мастильні матеріали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везення та захоронення смітт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гальновиробничі витрати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Інші операційні витрати</w:t>
      </w:r>
      <w:r>
        <w:rPr>
          <w:sz w:val="28"/>
          <w:szCs w:val="28"/>
          <w:lang w:val="uk-UA"/>
        </w:rPr>
        <w:t xml:space="preserve"> – амортизація основних засобів, електроенергія для населення гуртожитків, списання безнадійних боргів, необоротних активів, штрафи, уцінка, реалізація виробничих запас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Інші витрати</w:t>
      </w:r>
      <w:r>
        <w:rPr>
          <w:sz w:val="28"/>
          <w:szCs w:val="28"/>
          <w:lang w:val="uk-UA"/>
        </w:rPr>
        <w:t xml:space="preserve"> – амортизація житлових будинків, реалізація основних засобів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гідно мирових угод підлягають сплаті боргові зобов’язання минулих років в сумі  636,00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ові платежі ПДВ зростають у зв’язку  із зростанням доходів. В зв’язку із зростанням заробітної плати збільшені планові внески до цільових фонді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езультатом діяльності підприємства  на 2017 рік є чистий прибуток    (рядок 023) в розмірі 288,8 тис .грн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івник                        ______________________       К.М.Калі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ний бухгалтер     ______________________              Г.А.Анто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ПВВ           ______________________              Л.М.Бичіна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6:00Z</dcterms:created>
  <dc:creator>Admin</dc:creator>
  <dc:description/>
  <cp:keywords/>
  <dc:language>en-US</dc:language>
  <cp:lastModifiedBy>User</cp:lastModifiedBy>
  <cp:lastPrinted>2017-04-19T10:36:00Z</cp:lastPrinted>
  <dcterms:modified xsi:type="dcterms:W3CDTF">2017-04-19T07:43:00Z</dcterms:modified>
  <cp:revision>16</cp:revision>
  <dc:subject/>
  <dc:title/>
</cp:coreProperties>
</file>