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5762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об’єктів з державної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1 частини 1 статті 26, пункту 3 частини 4 статті  42, статті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, розпоряджень Кабінету Міністрів України від 22 липня 2022 року № 634-р «Про передачу об’єкта благоустрою у власність Нетішинської міської територіальної громади», від 22 липня 2022 року № 644-р «Про передачу об’єктів благоустрою у власність Нетішинської міської територіальної громади», від 02 серпня      2022 року № 682-р «Про передачу ділянок проїзних частин під’їзних автомобільних доріг у власність Нетішинської міської територіальної громади», наказів ДП «НАЕК «Енергоатом» від 02 серпня 2022 року № 01-489-н «Про передачу об’єкта благоустрою у комунальну власність», від 04 серпня            2022 року № 01-491-н «Про передачу об’єкта благоустрою у комунальну власність», від 08 серпня 2022 № 01-512-н «Про передачу державного майна у комунальну власність», рішень десятої сесії Нетішинської міської ради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від 28 травня 2021 року № 10/594 «Про надання згоди на передачу об’єкта з державної у комунальну власність Нетішинської міської територіальної громади» та № 10/595 «Про надання згоди на передачу об’єктів з державної у комунальну власність Нетішинської міської територіальної громади (проїзних частин доріг)», рішення шіс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 від 19 листопада 2021 року № 16/1041 «Про надання згоди на передачу об’єкта з державної власності у комунальну власність Нетішинської міської територіальної громади» та з метою розгляду листа ВП «ХАЕС» ДП «НАЕК «Енергоатом», зареєстрованого у виконавчому комітеті Нетішинської міської ради від 11 серпня 2022 року за                            № 32/2273-01-13/2022, Нетішинська міська рада     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безоплатно з державної до комунальної власності Нетішинс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і Нетішинської міської ради об’єкти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орити комісію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ї здійснити приймання-передачу об’єктів, визначених у додатку 1 до рішення, з державної до комунальної власності Нетішинської міської територіальної громади в особі Нетішинської міської ради шляхом складання Акта приймання-передачі та подати на затвердження міському голові у місячний терм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Фонду комунального майна міста Нетішина Олегу Косіку здійснити заходи для реєстрації у встановленому порядку права комунальної власності на об’єкти, які підлягають реєстрації, у Державному реєстрі речових прав на нерухоме май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значити майбутнім балансоутримувачем об'єктів, що передаються, комунальне підприємство Нетішинської міської ради «Благоустрій», код ЄДРПОУ 396139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першого заступника міського голови Олену Хоменк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________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2022 № __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, що безоплатно передаються з державної до комунальної власності Нетішинської міської територіальної громади в особі Нетішинської міської ради</w:t>
      </w:r>
    </w:p>
    <w:tbl>
      <w:tblPr>
        <w:tblW w:w="15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3"/>
        <w:gridCol w:w="4400"/>
        <w:gridCol w:w="1540"/>
        <w:gridCol w:w="1100"/>
        <w:gridCol w:w="1760"/>
        <w:gridCol w:w="1870"/>
      </w:tblGrid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/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йменування об’єкті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ісце знахо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Інвентарний но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лоща  кв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тяжність о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єкта, пог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йданчик для проведення культурно-масових заходів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мельницька область, Шепетівський район, місто Нетішин, вулиця Шевченка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53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28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 599 037,69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лементи благоустрою міського кладовищ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Хмельницька область, Шепетівський район, місто Нетішин, за межами населеного пункт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42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 447 480,22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їзна частина під'їзної дороги № 2 від автодороги № 1 до АТП ВАТ УБ ХАЕС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мельницька область, Шепетівський район, місто Нетішин, вулиця Рин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5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12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 942 321,17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їзна частина під′їзної дороги № 13 від автодороги № 1 до Піонерної баз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мельницька область, Шепетівський район, місто Нетішин, вулиця Промислова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98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55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 252 958,81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АЗОМ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2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 367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2 241 797,89</w:t>
            </w:r>
          </w:p>
        </w:tc>
      </w:tr>
    </w:tbl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ab/>
        <w:tab/>
        <w:tab/>
        <w:t>Олександр 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________ сесії 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22 № ___/______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вська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Петро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ук Василь</w:t>
            </w:r>
          </w:p>
        </w:tc>
        <w:tc>
          <w:tcPr>
            <w:tcW w:w="699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ільниці з експлуатації та ремонту доріг КП НМР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ський Андрі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ланово-економічного відділу 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інський Едуард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в.о. заступника генерального директора з управління капітального будівництва – начальник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 Вікторія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 xml:space="preserve">   Олександр СУПРУНЮК</w:t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 «</w:t>
      </w:r>
      <w:r>
        <w:rPr>
          <w:rFonts w:cs="Times New Roman" w:ascii="Times New Roman" w:hAnsi="Times New Roman"/>
          <w:b/>
          <w:sz w:val="28"/>
          <w:szCs w:val="28"/>
        </w:rPr>
        <w:t>Про безоплатне прийняття об'єктів з державної до комунальної власності Нетішинської міської територіальної громад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ю метою підготовки проєкту рішення є необхідність передачі з державної до комунальної власності Нетішинської міської територіальної громади об’єктів благоустрою</w:t>
      </w:r>
      <w:r>
        <w:rPr>
          <w:rFonts w:cs="Times New Roman" w:ascii="Times New Roman" w:hAnsi="Times New Roman"/>
          <w:sz w:val="28"/>
          <w:szCs w:val="28"/>
        </w:rPr>
        <w:t xml:space="preserve">, які перебувають на балансі ВП «Хмельницька АЕС» ДП «НАЕК «Енергоатом» та згідно з розпорядженнями Кабінету Міністрів України мають бути передані до Нетішинської міської територіальної громади задля їх ефективного використання та забезпечення потреб населення.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комунального майна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етішина </w:t>
        <w:tab/>
        <w:tab/>
        <w:tab/>
        <w:tab/>
        <w:tab/>
        <w:tab/>
        <w:tab/>
        <w:t>Олег КОСІ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9:00Z</dcterms:created>
  <dc:creator>User</dc:creator>
  <dc:description/>
  <cp:keywords/>
  <dc:language>en-US</dc:language>
  <cp:lastModifiedBy>Depviddil</cp:lastModifiedBy>
  <cp:lastPrinted>2022-08-16T15:11:00Z</cp:lastPrinted>
  <dcterms:modified xsi:type="dcterms:W3CDTF">2022-08-16T12:11:00Z</dcterms:modified>
  <cp:revision>4</cp:revision>
  <dc:subject/>
  <dc:title>ПРОЄКТ</dc:title>
</cp:coreProperties>
</file>