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4305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17</w:t>
        <w:tab/>
        <w:tab/>
        <w:tab/>
        <w:tab/>
        <w:tab/>
        <w:t>Нетішин</w:t>
        <w:tab/>
        <w:tab/>
        <w:tab/>
        <w:tab/>
        <w:t xml:space="preserve">      № 27/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111" w:hanging="0"/>
        <w:jc w:val="both"/>
        <w:rPr/>
      </w:pPr>
      <w:r>
        <w:rPr>
          <w:sz w:val="28"/>
          <w:szCs w:val="28"/>
          <w:lang w:val="uk-UA"/>
        </w:rPr>
        <w:t xml:space="preserve">Про звернення депутатів Нетішинської міської ради до Президента України, Голови Верховної Ради України та до депутатів Верховної Ради України щодо ініціювання внесення змін до Кодексу України про адміністративні правопорушен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40, 144 Конституції України, пункту 1 статті 10,               статті 25, пункту 3 частини 4 статті 42, статті 59 Закону України «Про місцеве самоврядування в Україні» та з метою розгляду звернення депутатської фракції «Воля» у Нетішинській міській раді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звернення до Президента України, Голови Верховної Ради України та до депутатів Верховної Ради України щодо ініціювання внесення змін до Кодексу України про адміністративні правопорушення,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Нетішинському міському голові Супрунюку О.О. забезпеч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равлення цього звернення до Президента України, Голови Верховної Ради України та до депутатів Верховної Ради України щодо внесення змін до Кодексу України про адміністративні правопоруше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2. опублікування цього рішення та звернення у газеті територіальної громади міста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сьомої (позачергової) сесії Нетішинської міської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  <w:lang w:val="uk-UA"/>
        </w:rPr>
        <w:t>ради VII скликання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  <w:lang w:val="uk-UA"/>
        </w:rPr>
        <w:t>12.05.2017 № 27/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Нетішинської міської ради VII скликанн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езидента України, Голови Верховної Ради України та до депутатів Верховної Ради України щодо ініціювання внесення змі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дексу України про адміністративні правопору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Rvts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 статті 144 Конституції України, яка є основоположним Законом в Україні та має найвищу юридичну силу зазначено, що </w:t>
      </w:r>
      <w:r>
        <w:rPr>
          <w:rStyle w:val="Rvts0"/>
          <w:sz w:val="28"/>
          <w:szCs w:val="28"/>
          <w:u w:val="single"/>
          <w:lang w:val="uk-UA"/>
        </w:rPr>
        <w:t>органи місцевого самоврядування в межах повноважень, визначених законом, приймають рішення, які є обов'язковими до виконання на відповідній території.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 xml:space="preserve">Разом з тим, частиною 5 статті 59 Закону України «Про місцеве самоврядування в Україні» визначено, що </w:t>
      </w:r>
      <w:r>
        <w:rPr>
          <w:rStyle w:val="Rvts0"/>
          <w:sz w:val="28"/>
          <w:szCs w:val="28"/>
          <w:u w:val="single"/>
          <w:lang w:val="uk-UA"/>
        </w:rPr>
        <w:t>акти органів та посадових осіб місцевого самоврядування нормативно-правового характеру набирають чинності з дня їх офіційного оприлюднення, якщо органом чи посадовою особою не встановлено пізніший строк введення цих актів у дію.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 xml:space="preserve">Не зважаючи на таку позицію законодавця на території Нетішинської міської ради виникають випадки нехтування рішеннями, розпорядженнями міської ради та її виконавчого комітету чи посадових осіб органу місцевого самоврядування. </w:t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важаємо, за необхідне довести до Вашого відомо наступне.</w:t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иконавчим комітетом Нетішинської міської ради 23 червня 2016 року, у зв’язку з проведенням антитерористичної операції на сході України, враховуючи складну суспільно-політичну ситуацію в державі, з метою забезпечення прав та законних інтересів мешканців міста, забезпечення стабільності та спокою в місті Нетішин, було прийнято рішення № 242/2016 «Про тимчасове обмеження використання салютів, феєрверків та інших піротехнічних засобів».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 xml:space="preserve">Проте, не зважаючи на вищезгадане рішення, 09 травня 2017 року о 22:20 у центрі міста Нетішин громадянами було організовано салют. 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На превеликий жаль особа, яка не прийняла до уваги тимчасове обмеження, не може бути притягнута до відповідальності за невиконання вимог органу місцевого самоврядування, оскільки така норма у чинному законодавстві відсутня.</w:t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ище означений випадок нехтування рішеннями, розпорядженнями чи іншими актами локального значення не є поодиноким і стосується не тільки Нетішинської територіальної громади, а й всієї України в цілому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Такі порушення мають місце у різних сферах суспільного життя, і у соціально-культурній, і у земельно-будівельній, у сфері екології та благоустрою, у сфері торгівлі, масового відпочинку громадян тощо.</w:t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Таким чином, вважаємо за необхідне звернутися до Вас щодо ініціювання введення у Кодекс України про адміністративні правопорушення норми, за якої особа, що допускає невиконання нормативно-правових актів локальної дії, що були прийняті у межах визначеної компетенції або нехтує такими нормативно-правовими актами несла адміністративну відповідальність.</w:t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Поряд з цим, зауважуємо і </w:t>
      </w:r>
      <w:r>
        <w:rPr>
          <w:rStyle w:val="Rvts0"/>
          <w:sz w:val="28"/>
          <w:szCs w:val="28"/>
          <w:u w:val="single"/>
          <w:lang w:val="uk-UA"/>
        </w:rPr>
        <w:t>просимо Вас ініціювати внесення змін у Кодекс України про адміністративні правопорушення</w:t>
      </w:r>
      <w:r>
        <w:rPr>
          <w:rStyle w:val="Rvts0"/>
          <w:sz w:val="28"/>
          <w:szCs w:val="28"/>
          <w:lang w:val="uk-UA"/>
        </w:rPr>
        <w:t xml:space="preserve"> у частині підвищення відповідальності за санкцією статті 182 Кодексу України про адміністративні правопорушення, оскільки випадок, який мав місце у місті Нетішин Хмельницької області є недопустимим та антиморальним з точки зору моральності, етики та патріотизму. І штраф за частиною 1 статті 182 Кодексу України про адміністративні правопорушення є мізерним і не навчить несвідомих громадян дотримуватися вимог чинного законодавства України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9:00Z</dcterms:created>
  <dc:creator>User</dc:creator>
  <dc:description/>
  <cp:keywords/>
  <dc:language>en-US</dc:language>
  <cp:lastModifiedBy>User</cp:lastModifiedBy>
  <cp:lastPrinted>2017-05-11T16:42:00Z</cp:lastPrinted>
  <dcterms:modified xsi:type="dcterms:W3CDTF">2017-05-11T13:42:00Z</dcterms:modified>
  <cp:revision>11</cp:revision>
  <dc:subject/>
  <dc:title/>
</cp:coreProperties>
</file>